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Чаадаева, дом 30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09» декабря 2014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28» ноября 2014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08» декабря 2014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09.12.2014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3817,90 голосов. Количество голосов собственников помещений, принявших участие в голосовании 2938,30 голосов (76,96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работ по установке металлических ограждений на придомовой территории, перешедшей в общедолевую собственность собственников помещений многоквартирного дома, расположенного по адресу: г.Н.Новгород, ул. Чаадаева, дом № 30, за счет средств по статье «Капитальный ремонт» в размере  34 576,76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938,3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938,30 голосов (76,96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работы по установке металлических ограждений на придомовой территории, перешедшей в общедолевую собственность собственников помещений многоквартирного дома, расположенного по адресу: г.Н.Новгород, ул. Чаадаева, дом № 30, за счет средств по статье «Капитальный ремонт» в размере  34 576,76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938,3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56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2-09T10:34:00Z</cp:lastPrinted>
  <dcterms:modified xsi:type="dcterms:W3CDTF">2015-02-09T07:35:00Z</dcterms:modified>
  <cp:revision>46</cp:revision>
  <dc:subject/>
  <dc:title/>
</cp:coreProperties>
</file>