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 адресу  г. Нижний Новгород, ул. 50 лет Победы, дом 4/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проведенного в форме очно-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5"/>
          <w:szCs w:val="25"/>
        </w:rPr>
        <w:t>«17» декабр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5"/>
          <w:szCs w:val="25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17» ноября 2015г. не имело кворум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5"/>
          <w:szCs w:val="25"/>
        </w:rPr>
        <w:t>помещений в многоквартирном доме «17» но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5"/>
          <w:szCs w:val="25"/>
        </w:rPr>
        <w:t>помещений в многоквартирном доме «16» дека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 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Дата и место подсчета голосов: «17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Общая площадь помещений в многоквартирном доме 5013,50 кв.м, в том числе площадь помещений, находящихся в муниципальной собственности 190,1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Общая площадь жилых помещений (квартир) в многоквартирном доме 4794,9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Общая площадь нежилых помещений в многоквартирном доме 218,6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бщее количество голосов собственников помещений в многоквартирном доме 5013,5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Председателем собрания: ____________________.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Секретарем собрания:  _______________________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 xml:space="preserve">Членом счетной комиссии: ___________________.                                    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2. Выбрать ОАО «ДК Московского района» в качестве организации, уполномоченной заключать от имени собственников помещений в многоквартирном доме договоры об использовании общего имущества собственников помещений в многоквартирном доме на следующих условиях: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а) все необходимые работы проводятся без повреждения существующих инженерных систем многоквартирного дома, а в случае повреждения общего имущества при монтаже, демонтаже, модернизации и эксплуатации телекоммуникационного оборудования или рекламной конструкции, организация, использующая общее имущество, обязуется произвести ремонт общего имущества;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б) организация, использующая общее имущество, вносит ежемесячную плату за использование общего имущества по договору, оплачивает все расходы, связанные с установкой и эксплуатацией телекоммуникационного оборудования или рекламных конструкций, а так же самостоятельно получает все необходимые согласования и разрешения в контролирующих органах и органах местного самоуправления, требуемые действующим законодательством;</w:t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в)  цена передачи в пользование общего имущества и порядок ее оплаты устанавливается ОАО «ДК Московского района», если цена или порядок ее определения не установлены решением общего собрания собственников;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г) срок действия договоров составляет 11 месяцев с даты подписания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;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д) договор может содержать условие о наличии у пользователя права передачи приобретенного по договору права пользования общим имуществом третьим лицам;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 xml:space="preserve">е) денежные средства, полученные в качестве оплаты за использование общего имущества, являются доходом собственников помещений многоквартирного дома и используются на содержание и текущий ремонт. 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Представить ОАО «ДК Московского района» право совершать все необходимые действия по техническому согласованию размещения телекоммуникационного оборудования и подключения к общедомовой системе электроснабжения. Установить, что затраты ОАО «ДК Московского района» по такому техническому согласованию не включены в агентское вознаграждение и не входят в состав платы за содержание и ремонт жилья. Затраты на техническое согласование возмещаются ОАО «ДК Московского района» лицом, использующим общее имущество, на договорной основе. Установить ОАО «ДК Московского  района» агентское вознаграждение в размере 10% от сумм, уплачиваемых по договорам об использовании общего имущества.</w:t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3. Предоставить ПАО «МТС» в ограниченное пользование на возмездной основе, определённой п. №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 г. между ОАО «ДК Московского  района» и ПАО «МТС» часть общего имущества многоквартирного дома, расположенного по адресу: г. Н. Новгород, ул. 50 лет Победы, д.4/1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50 лет Победы, д.4/1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 г. между ОАО «ДК Московского 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района».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TextBodyIndent"/>
        <w:ind w:left="0" w:right="-55" w:hanging="0"/>
        <w:rPr/>
      </w:pPr>
      <w:r>
        <w:rPr>
          <w:sz w:val="25"/>
          <w:szCs w:val="25"/>
        </w:rPr>
        <w:t>4. 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TextBodyIndent"/>
        <w:ind w:left="0" w:right="-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-55" w:hanging="0"/>
        <w:rPr/>
      </w:pPr>
      <w:r>
        <w:rPr>
          <w:bCs w:val="false"/>
          <w:sz w:val="25"/>
          <w:szCs w:val="25"/>
        </w:rPr>
        <w:t xml:space="preserve">Общее количество голосов собственников помещений в многоквартирном доме, принявших участие в голосовании, </w:t>
      </w:r>
      <w:r>
        <w:rPr>
          <w:b/>
          <w:bCs w:val="false"/>
          <w:sz w:val="25"/>
          <w:szCs w:val="25"/>
        </w:rPr>
        <w:t>3542,30  - 70,66 %</w:t>
      </w:r>
      <w:r>
        <w:rPr>
          <w:bCs w:val="false"/>
          <w:sz w:val="25"/>
          <w:szCs w:val="25"/>
        </w:rPr>
        <w:t xml:space="preserve"> голосов</w:t>
      </w:r>
      <w:r>
        <w:rPr>
          <w:sz w:val="25"/>
          <w:szCs w:val="25"/>
        </w:rPr>
        <w:t xml:space="preserve"> от общего числа голосов собственников помещений в многоквартирном доме</w:t>
      </w:r>
      <w:r>
        <w:rPr>
          <w:bCs w:val="false"/>
          <w:sz w:val="25"/>
          <w:szCs w:val="25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знано недействительными -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361,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4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0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42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5"/>
          <w:szCs w:val="25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вопросу 1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:</w:t>
      </w:r>
    </w:p>
    <w:p>
      <w:pPr>
        <w:pStyle w:val="Normal"/>
        <w:ind w:right="-5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ем собрания: ____________________.</w:t>
      </w:r>
    </w:p>
    <w:p>
      <w:pPr>
        <w:pStyle w:val="Normal"/>
        <w:ind w:right="-5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ем собрания:  _______________________</w:t>
      </w:r>
    </w:p>
    <w:p>
      <w:pPr>
        <w:pStyle w:val="Normal"/>
        <w:ind w:right="-5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леном счетной комиссии: ___________________.                         </w:t>
      </w:r>
    </w:p>
    <w:p>
      <w:pPr>
        <w:pStyle w:val="Normal"/>
        <w:ind w:right="-5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263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5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2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2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53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,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42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0,66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опросу 2 из-за отсутствия кворума решение не принято.</w:t>
      </w:r>
      <w:r>
        <w:rPr>
          <w:sz w:val="25"/>
          <w:szCs w:val="25"/>
        </w:rPr>
        <w:t xml:space="preserve"> 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Вопрос 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361,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7,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0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,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42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0,66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опросу 3 принято решение: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Предоставить ПАО «МТС» в ограниченное пользование на возмездной основе, определённой п. №1.1 ранее заключенного Договора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 г. между ОАО «ДК Московского района» и ПАО «МТС» часть общего имущества многоквартирного дома, расположенного по адресу: г. Н. Новгород, ул. 50 лет Победы, д.4/1, для установки, подключения к системе электроснабжения и эксплуатации телекоммуникационного оборудования, а также модернизации установленного телекоммуникационного оборудования с целью предоставления услуг электросвязи собственникам помещений, а также нанимателям, иным пользователям жилых помещений и/или нежилых помещений в многоквартирном доме, расположенном по адресу: г. Нижний Новгород, ул. 50 лет Победы, д. 4/1 (далее - Оборудование), на основании заключенных с абонентами договоров, при условии включения многоквартирного дома в ранее заключенный Договор об использовании общего имущества собственников помещений в многоквартирном доме для крепления и эксплуатации телекоммуникационного оборудования № ДА/126/11/12 от 01.11.2012 г. между ОАО «ДК Московского района» и ПАО «МТС» Установить, что все необходимые работы производятся силами и средствами ПАО «МТС», без повреждения общего имущества многоквартирного дома. В случае повреждения общего имущества при монтаже, демонтаже и эксплуатации Оборудования, ПАО «МТС» обязано произвести ремонт общего имущества многоквартирного дом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ПАО «МТС» устанавливает телекоммуникационное оборудование и подключает его к системе электроснабжения в местах, согласованных с ОАО «ДК Московского  района»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5"/>
          <w:szCs w:val="25"/>
        </w:rPr>
        <w:t>Обязать ПАО «МТС», в случае подключения телекоммуникационного оборудования к системе электроснабжения многоквартирного дома, заключить договор купли-продажи электрической энергии с ресурсоснабжающей организацией. Копию договора купли-продажи электрической энергии предоставить в ОАО «ДК Московского  района» в течение 30 дней с момента заключения.</w:t>
      </w:r>
    </w:p>
    <w:p>
      <w:pPr>
        <w:pStyle w:val="Normal"/>
        <w:ind w:right="-55" w:firstLine="720"/>
        <w:rPr/>
      </w:pPr>
      <w:r>
        <w:rPr/>
        <w:t xml:space="preserve">Вопрос 4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361,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4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0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542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По вопросу 4 принято решение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пределить адрес (место) хранения протоколов общих собраний собственников помещений в многоквартирном доме по адресу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:   _____________ 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Секретарь собрания:         _____________ 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 счетной комиссии:  ______________/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23T14:32:00Z</cp:lastPrinted>
  <dcterms:modified xsi:type="dcterms:W3CDTF">2015-12-23T11:49:00Z</dcterms:modified>
  <cp:revision>42</cp:revision>
  <dc:subject>5_категория</dc:subject>
  <dc:title>Протокол_заочное</dc:title>
</cp:coreProperties>
</file>