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50 лет Победы, дом № 15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«13» мая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внеочередного общего собрания: ________________ - собственник помещения №___ дома №15 по ул. 50 лет Победы г. Н.Новгород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0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12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счета голосов: «13» ма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2543,10 кв.м, в том числе площадь помещений, находящихся в муниципальной собственности 205,4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2543,1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2543,1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редседателем собрания: ________________________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Секретарем собрания: ___________________________;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Установить, что денежные средства в размере 134 176,24 руб., полученные в результате корректировки Собственникам помещений многоквартирного жилого дома № 15 по ул. 50 лет Победы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Утвердить проведение в 2015 г.  работ по ремонту общедомовой системы теплоснабжения многоквартирного дома, расположенного по адресу: г.Н.Новгород, ул. 50 лет Победы, д. 15, и сметную стоимость работ в сумме 134 176,24 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Направить на финансирование указанных работ дополнительный взнос на ремонт в размере 134 176,24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, принявших участие в голосовании, 1760,10  - 69,21 % голосов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______________.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кретарем собрания: ___________________________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Членом счетной комиссии: 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21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, что денежные средства в размере 134 176,24 руб., полученные в результате корректировки Собственникам помещений многоквартирного жилого дома № 15 по ул. 50 лет Победы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роведение в 2015 г.  работ по ремонту общедомовой системы теплоснабжения многоквартирного дома, расположенного по адресу: г.Н.Новгород, ул. 50 лет Победы, д. 15, и сметную стоимость работ в сумме 134 176,24  рублей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 финансирование указанных работ дополнительный взнос на ремонт в размере 134 176,24 рублей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4T16:55:00Z</cp:lastPrinted>
  <dcterms:modified xsi:type="dcterms:W3CDTF">2015-06-08T13:16:00Z</dcterms:modified>
  <cp:revision>27</cp:revision>
  <dc:subject>5_категория</dc:subject>
  <dc:title>Протокол_заочное</dc:title>
</cp:coreProperties>
</file>