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Победы 50 лет, дом 17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очно-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августа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риема решений собственников помещений в многоквартирном доме «01» августа 2015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решений собственников помещений в многоквартирном доме «23» августа 2015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 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Дата и место подсчета голосов: «24» августа 2015г., ОАО «ДК Московского района», г. Нижний Новгород, ул. Люкина, д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2474,80 кв.м, в том числе площадь помещений, находящихся в муниципальной собственности 420,1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2474,8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2474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 – главный инженер ОАО «ДК Московского района»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 xml:space="preserve">Членом счетной комиссии: ____________ - менеджер коммерческого отдела ОАО «ДК Московского района».                                   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Выбрать ОАО «ДК Московского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района», если цена или порядок ее определения не установлены решением общего собрания собственников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3. Предоставить ПАО «МТС» в ограниченное пользование на возмездной основе, определённой п. №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ДА/126/11/12 от 01.11.2012г. между ОАО «ДК Московского  района» и ПАО «МТС» часть общего имущества многоквартирного дома, расположенного по адресу: г. Н. Новгород, ул. Победы 50 лет, д.17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Победы 50 лет, д.17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 11/12 от 01.11.2012. между ОАО «ДК Московского 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района»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4. 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hanging="0"/>
        <w:rPr/>
      </w:pPr>
      <w:r>
        <w:rPr>
          <w:bCs w:val="false"/>
          <w:sz w:val="26"/>
          <w:szCs w:val="26"/>
        </w:rPr>
        <w:t xml:space="preserve">Общее количество голосов собственников помещений в многоквартирном доме, принявших участие в голосовании, </w:t>
      </w:r>
      <w:r>
        <w:rPr>
          <w:b/>
          <w:bCs w:val="false"/>
          <w:sz w:val="26"/>
          <w:szCs w:val="26"/>
        </w:rPr>
        <w:t>1916,30  - 77,44 %</w:t>
      </w:r>
      <w:r>
        <w:rPr>
          <w:bCs w:val="false"/>
          <w:sz w:val="26"/>
          <w:szCs w:val="26"/>
        </w:rPr>
        <w:t xml:space="preserve"> голосов</w:t>
      </w:r>
      <w:r>
        <w:rPr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bCs w:val="false"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-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 – главный инженер ОАО «ДК Московского района».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 ______________ – начальник коммерческого отдела ОАО «ДК Московского района»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м счетной комиссии: ____________ - менеджер коммерческого отдела ОАО «ДК Московского района».                         </w:t>
      </w:r>
    </w:p>
    <w:p>
      <w:pPr>
        <w:pStyle w:val="Normal"/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44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ыбрать ОАО «ДК Московского 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)  цена передачи в пользование общего имущества и порядок ее оплаты устанавливается ОАО «ДК Московского  района», если цена или порядок ее определения не установлены решением общего собрания собственников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44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ить ПАО «МТС» в ограниченное пользование на возмездной основе, определённой п. № 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 № ДА/126/11/12 от 01.11.2012г. между ОАО «ДК Московского района» и ПАО «МТС» часть общего имущества многоквартирного дома, расположенного по адресу: г. Н. Новгород, ул. Победы 50 лет, д.17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Победы 50 лет, д. 17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г. между ОАО «ДК Московского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 района»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Normal"/>
        <w:ind w:right="-55" w:firstLine="720"/>
        <w:rPr/>
      </w:pPr>
      <w:r>
        <w:rPr/>
        <w:t xml:space="preserve">Вопрос 4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6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По вопросу 4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:   _________________ 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:         _________________    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 счетной комиссии:  _________________     /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0-28T11:57:00Z</cp:lastPrinted>
  <dcterms:modified xsi:type="dcterms:W3CDTF">2015-11-23T14:19:00Z</dcterms:modified>
  <cp:revision>30</cp:revision>
  <dc:subject>5_категория</dc:subject>
  <dc:title>Протокол_заочное</dc:title>
</cp:coreProperties>
</file>