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отокол                                        </w:t>
      </w:r>
    </w:p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внеочередного общего собрания собственников помещений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в многоквартирном доме </w:t>
      </w:r>
    </w:p>
    <w:p>
      <w:pPr>
        <w:pStyle w:val="Normal"/>
        <w:ind w:right="-55" w:firstLine="36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 адресу  г. Нижний Новгород, ул. Баранова, дом № 11,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роведенного в форме заочного голосования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3"/>
          <w:szCs w:val="23"/>
        </w:rPr>
        <w:t>«20» августа 2015 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3"/>
          <w:szCs w:val="23"/>
        </w:rPr>
        <w:t>Внеочередное общее собрание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состоявшееся  «05» июня 2015 г. не имело кворума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ициатор внеочередного общего собрания: Сокуров О.Л. – первый заместитель главы администрации Московского района, действующий на основании доверенности от 15.10.2014 № 32-16-4384/14/ИС, выданной главой администрации Московского района города Нижнего Новгорода Зотиным Г.М., в соответствии с распоряжением главы администрации города Нижнего Новгорода от 30.06.2005 № 2274-р «О наделении полномочиями на участие в общих собраниях собственников помещений в многоквартирных домах», представляющий интересы собственника помещений, находящихся в собственности муниципального образования  город Нижний Новгород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а начала приема решений собственников </w:t>
      </w:r>
      <w:r>
        <w:rPr>
          <w:rFonts w:cs="Times New Roman" w:ascii="Times New Roman" w:hAnsi="Times New Roman"/>
          <w:bCs/>
          <w:sz w:val="23"/>
          <w:szCs w:val="23"/>
        </w:rPr>
        <w:t>помещений в многоквартирном доме «01» июля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а окончания приема решений собственников </w:t>
      </w:r>
      <w:r>
        <w:rPr>
          <w:rFonts w:cs="Times New Roman" w:ascii="Times New Roman" w:hAnsi="Times New Roman"/>
          <w:bCs/>
          <w:sz w:val="23"/>
          <w:szCs w:val="23"/>
        </w:rPr>
        <w:t>помещений в многоквартирном доме «19» августа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Место передачи решений собственников помещений в многоквартирном доме по вопросам,  поставленным  на  голосование: ОАО «ДК Московского района», г. Нижний Новгород, ул. Люкина, д.3. 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Дата и место подсчета голосов: «20» августа 2015г., ОАО «ДК Московского района», г. Нижний Новгород, ул. Люкина, д.3.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помещений в многоквартирном доме 4193,30 кв.м, в том числе площадь помещений, находящихся в муниципальной собственности 195,1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жилых помещений (квартир) в многоквартирном доме 4193,3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нежилых помещений в многоквартирном доме 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ее количество голосов собственников помещений в многоквартирном доме 4193,30 кв.м., что составляет 100% голосов собственников помещений в многоквартирном доме.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  <w:t>Повестка дня внеочередного общего собрания собственников помещений в многоквартирном доме</w:t>
      </w:r>
      <w:r>
        <w:rPr>
          <w:rFonts w:cs="Times New Roman" w:ascii="Times New Roman" w:hAnsi="Times New Roman"/>
          <w:bCs/>
          <w:sz w:val="23"/>
          <w:szCs w:val="23"/>
        </w:rPr>
        <w:t>:</w:t>
      </w:r>
    </w:p>
    <w:p>
      <w:pPr>
        <w:pStyle w:val="TextBodyIndent"/>
        <w:ind w:left="0" w:right="-55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/>
          <w:bCs w:val="false"/>
          <w:sz w:val="23"/>
          <w:szCs w:val="23"/>
        </w:rPr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1. Утвердить: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 xml:space="preserve">Председателем собрания: ___________________________________________________________________ 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екретарем собрания: ______________________________________________________________________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Членом счетной комиссии: __________________________________________________________________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2. 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Баранова, д.11 на указанных в данном договоре условиях, в том числе: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 и тип оборудования</w:t>
            </w:r>
          </w:p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0</w:t>
            </w:r>
          </w:p>
        </w:tc>
      </w:tr>
    </w:tbl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3. 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851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firstLine="851"/>
        <w:rPr/>
      </w:pPr>
      <w:r>
        <w:rPr>
          <w:rFonts w:cs="Times New Roman" w:ascii="Times New Roman" w:hAnsi="Times New Roman"/>
          <w:bCs/>
          <w:sz w:val="23"/>
          <w:szCs w:val="23"/>
        </w:rPr>
        <w:t>Общее количество голосов собственников помещений в многоквартирном доме, принявших участие в голосовании, 2164,90  - 51,63 % голосов</w:t>
      </w:r>
      <w:r>
        <w:rPr>
          <w:rFonts w:cs="Times New Roman" w:ascii="Times New Roman" w:hAnsi="Times New Roman"/>
          <w:sz w:val="23"/>
          <w:szCs w:val="23"/>
        </w:rPr>
        <w:t xml:space="preserve"> от общего числа голосов собственников помещений в многоквартирном доме</w:t>
      </w:r>
      <w:r>
        <w:rPr>
          <w:rFonts w:cs="Times New Roman" w:ascii="Times New Roman" w:hAnsi="Times New Roman"/>
          <w:bCs/>
          <w:sz w:val="23"/>
          <w:szCs w:val="23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изнано недействительными 0 решений собственников помещений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Кворум имеется.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Результаты голосования по вопросам повестки дн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ind w:right="-55" w:firstLine="720"/>
        <w:rPr/>
      </w:pPr>
      <w:r>
        <w:rPr/>
        <w:t xml:space="preserve">Вопрос 1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64,9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64,9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45" w:hanging="0"/>
        <w:rPr/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вопросу 1 принято решение: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дить: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ем собрания: ___________________________________________________________________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ем собрания: ______________________________________________________________________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ом счетной комиссии: __________________________________________________________________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right="-55" w:firstLine="720"/>
        <w:rPr/>
      </w:pPr>
      <w:r>
        <w:rPr/>
        <w:t xml:space="preserve">Вопрос 2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64,9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64,9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опросу 2 принято решение:</w:t>
      </w:r>
      <w:r>
        <w:rPr>
          <w:sz w:val="23"/>
          <w:szCs w:val="23"/>
        </w:rPr>
        <w:t xml:space="preserve">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>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Баранова, д.11 на указанных в данном договоре условиях, в том числе: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 и тип оборудования</w:t>
            </w:r>
          </w:p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,00</w:t>
            </w:r>
          </w:p>
        </w:tc>
      </w:tr>
    </w:tbl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Вопрос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3</w:t>
      </w:r>
      <w:r>
        <w:rPr/>
        <w:t xml:space="preserve">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64,9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64,9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опросу 3 принято решение: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брания: 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ь собрания: ___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Член счетной комиссии: _______________________/___________________ /</w:t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55" w:firstLine="720"/>
    </w:pPr>
    <w:rPr>
      <w:rFonts w:ascii="Times New Roman" w:hAnsi="Times New Roman" w:cs="Times New Roman"/>
      <w:bCs/>
      <w:sz w:val="24"/>
      <w:szCs w:val="24"/>
    </w:rPr>
  </w:style>
  <w:style w:type="paragraph" w:styleId="13">
    <w:name w:val="Цитата1"/>
    <w:basedOn w:val="Normal"/>
    <w:qFormat/>
    <w:pPr>
      <w:ind w:left="107" w:right="167" w:firstLine="107"/>
    </w:pPr>
    <w:rPr>
      <w:rFonts w:ascii="Times New Roman" w:hAnsi="Times New Roman" w:cs="Times New Roman"/>
      <w:bCs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Пикалов О.А.</dc:creator>
  <dc:description/>
  <cp:keywords>Протокол</cp:keywords>
  <dc:language>en-US</dc:language>
  <cp:lastModifiedBy>Елена Г. Кузнецова</cp:lastModifiedBy>
  <cp:lastPrinted>2015-09-01T09:29:00Z</cp:lastPrinted>
  <dcterms:modified xsi:type="dcterms:W3CDTF">2015-09-02T11:30:00Z</dcterms:modified>
  <cp:revision>27</cp:revision>
  <dc:subject>5_категория</dc:subject>
  <dc:title>Протокол_заочное</dc:title>
</cp:coreProperties>
</file>