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очередного общего собрания собственников помещений, проживающих в многоквартирном доме, расположенного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. Н.Новгород, ул. Баранова, дом 12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ConsNonformat"/>
        <w:ind w:left="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Нижний Новгород                      </w:t>
        <w:tab/>
        <w:tab/>
        <w:tab/>
        <w:t xml:space="preserve">               «21» августа 2015г.</w:t>
      </w:r>
    </w:p>
    <w:p>
      <w:pPr>
        <w:pStyle w:val="ConsNonformat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570" w:firstLine="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 внеочередного общего собрания собственников помещений в многоквартирном доме – ____________________________ — собственник жилого помещения № 86, расположенного в многоквартирном доме № 12 по ул. Баранова  г.Н.Новгорода.</w:t>
      </w:r>
    </w:p>
    <w:p>
      <w:pPr>
        <w:pStyle w:val="ConsNonformat"/>
        <w:ind w:left="510" w:firstLine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и время проведения: </w:t>
      </w:r>
      <w:r>
        <w:rPr>
          <w:rFonts w:cs="Times New Roman" w:ascii="Times New Roman" w:hAnsi="Times New Roman"/>
          <w:bCs/>
          <w:sz w:val="26"/>
          <w:szCs w:val="26"/>
        </w:rPr>
        <w:t>«21» августа 2015 г. с 18 до 19 час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проведения: г. Нижний  Новгород,  ул. Баранова, д.12.</w:t>
      </w:r>
    </w:p>
    <w:p>
      <w:pPr>
        <w:pStyle w:val="ConsNonformat"/>
        <w:ind w:left="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7545,50 голосов. Количество голосов собственников помещений, принявших участие в голосовании 4762,60 голосов (63,12% от общего числа голосов собственников в доме).</w:t>
      </w:r>
    </w:p>
    <w:p>
      <w:pPr>
        <w:pStyle w:val="ConsNonformat"/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Общее собрание собственников помещений правомочно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общего собрания собственников помещений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napToGrid w:val="false"/>
        <w:spacing w:lineRule="exact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завозе земли в 2015_г. на придомовую территорию многоквартирного дома №12 по ул.Баранова за счет средств по статье «Текущий ремонт».</w:t>
      </w:r>
    </w:p>
    <w:p>
      <w:pPr>
        <w:pStyle w:val="Normal"/>
        <w:shd w:fill="FFFFFF" w:val="clear"/>
        <w:snapToGrid w:val="false"/>
        <w:spacing w:lineRule="exact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"/>
        <w:gridCol w:w="3042"/>
        <w:gridCol w:w="1670"/>
        <w:gridCol w:w="1375"/>
        <w:gridCol w:w="1410"/>
        <w:gridCol w:w="2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ИО собственни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 вопросу повестки дня проголосовали (кв.м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360" w:leader="none"/>
        </w:tabs>
        <w:ind w:left="4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360" w:leader="none"/>
        </w:tabs>
        <w:ind w:left="4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4762,60 голосов (100% от числа принявших участие в голосовании); «Против» - 0 голосов; «Воздержался»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вопросу повестки дня приня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napToGrid w:val="false"/>
        <w:spacing w:lineRule="exact" w:line="252"/>
        <w:ind w:left="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napToGrid w:val="false"/>
        <w:spacing w:lineRule="exact" w:line="252"/>
        <w:ind w:left="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зти землю в 2015_г.  на придомовую территорию   многоквартирного дома №12 по ул.Баранова_ за счет средств по статье «Текущий ремонт».</w:t>
      </w:r>
    </w:p>
    <w:p>
      <w:pPr>
        <w:pStyle w:val="ConsNonformat"/>
        <w:tabs>
          <w:tab w:val="clear" w:pos="708"/>
          <w:tab w:val="left" w:pos="360" w:leader="none"/>
        </w:tabs>
        <w:ind w:left="720" w:hanging="25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 Инициатор внеочередного общего собрания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615" w:right="596" w:gutter="0" w:header="0" w:top="21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/>
      <w:kern w:val="2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10-08T10:01:00Z</cp:lastPrinted>
  <dcterms:modified xsi:type="dcterms:W3CDTF">2015-11-24T13:50:00Z</dcterms:modified>
  <cp:revision>13</cp:revision>
  <dc:subject/>
  <dc:title/>
</cp:coreProperties>
</file>