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зрукова, дом № 1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8» августа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августа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_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7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7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8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2674,40 кв.м, в том числе площадь помещений, находящихся в муниципальной собственности 275,9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1928,8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745,6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2674,4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зрукова, д.1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1844,90  - 68,98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4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4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4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4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зрукова, д.1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4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4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0-30T15:21:00Z</cp:lastPrinted>
  <dcterms:modified xsi:type="dcterms:W3CDTF">2015-11-24T05:53:00Z</dcterms:modified>
  <cp:revision>30</cp:revision>
  <dc:subject>5_категория</dc:subject>
  <dc:title>Протокол_заочное</dc:title>
</cp:coreProperties>
</file>