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езрукова, дом № 3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2» мая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1» апрел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Сокуров О.Л.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11» ма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1» ма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2» ма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1312,90 кв.м, в том числе площадь помещений, находящихся в муниципальной собственности 103,3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1312,9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1312,9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_____________________________________________________.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____________________________________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_______________________________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зрукова, д.3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788,92  - 60,09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88,9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88,9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_______________________________________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____________________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______________________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88,9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88,9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зрукова, д.3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88,9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88,9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6-01T14:00:00Z</cp:lastPrinted>
  <dcterms:modified xsi:type="dcterms:W3CDTF">2015-07-06T07:52:00Z</dcterms:modified>
  <cp:revision>22</cp:revision>
  <dc:subject>5_категория</dc:subject>
  <dc:title>Протокол_заочное</dc:title>
</cp:coreProperties>
</file>