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ерезовская, дом № 67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8» августа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20» июл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______________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01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7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8» августа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4878,30 кв.м, в том числе площадь помещений, находящихся в муниципальной собственности 298,2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4878,3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4878,3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ем собрания: ______________.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67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2682,10  - 54,98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82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82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82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82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67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82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82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1-13T11:12:00Z</cp:lastPrinted>
  <dcterms:modified xsi:type="dcterms:W3CDTF">2015-11-24T06:18:00Z</dcterms:modified>
  <cp:revision>31</cp:revision>
  <dc:subject>5_категория</dc:subject>
  <dc:title>Протокол_заочное</dc:title>
</cp:coreProperties>
</file>