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70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3469,60 кв.м, в том числе площадь помещений, находящихся в муниципальной собственности 701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3469,6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3469,6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0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138,90  - 61,65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0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13T11:20:00Z</cp:lastPrinted>
  <dcterms:modified xsi:type="dcterms:W3CDTF">2015-11-24T06:19:00Z</dcterms:modified>
  <cp:revision>31</cp:revision>
  <dc:subject>5_категория</dc:subject>
  <dc:title>Протокол_заочное</dc:title>
</cp:coreProperties>
</file>