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адресу  г. Нижний Новгород, ул. Березовская, дом № 71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веденного в форме заочного голосования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«13» мая 2015 г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ициатор внеочередного общего собрания: _____________ - собственник помещения №__ дома №71 по ул. Березовская г. Н.Новгорода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  <w:sz w:val="26"/>
          <w:szCs w:val="26"/>
        </w:rPr>
        <w:t>помещений в многоквартирном доме «01» ма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  <w:sz w:val="26"/>
          <w:szCs w:val="26"/>
        </w:rPr>
        <w:t>помещений в многоквартирном доме «12» мая 2015г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та и место подсчета голосов: «13» ма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помещений в многоквартирном доме 3511,30 кв.м, в том числе площадь помещений, находящихся в муниципальной собственности 268,9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жилых помещений (квартир) в многоквартирном доме 3511,3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Общая площадь нежилых помещений в многоквартирном доме 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ее количество голосов собственников помещений в многоквартирном доме 3511,3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1. Утвердить: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Председателем собрания: ________________________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Секретарем собрания: ___________________________;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Членом счетной комиссии: _______________________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/>
      </w:pPr>
      <w:r>
        <w:rPr>
          <w:sz w:val="26"/>
          <w:szCs w:val="26"/>
        </w:rPr>
        <w:t>2. Установить, что денежные средства в размере 208 308,41 руб., полученные в результате корректировки Собственникам помещений многоквартирного жилого дома № 71 по ул. Березовская г. Нижнего Новгорода размера платы  за коммунальную услугу «отопление» за 2014 год, направляются на проведение работ по ремонту общего имущества в качестве дополнительного взноса на ремонт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Утвердить проведение в 2015 г.  работ по замене оконных блоков путем замены на окна из ПВХ или алюминиевого профиля  многоквартирного дома, расположенного по адресу: г.Н.Новгород, ул. Березовская, д. 71, и сметную стоимость работ в сумме 328 308,41  рублей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Направить на финансирование указанных работ средства, собранные по статье «Текущий ремонт» в размере 120 000,00 рублей  и дополнительный взнос на ремонт в размере 208 308,41 рублей.</w:t>
      </w:r>
    </w:p>
    <w:p>
      <w:pPr>
        <w:pStyle w:val="TextBodyIndent"/>
        <w:ind w:left="0" w:right="-55" w:hanging="0"/>
        <w:rPr>
          <w:sz w:val="26"/>
          <w:szCs w:val="26"/>
        </w:rPr>
      </w:pPr>
      <w:r>
        <w:rPr>
          <w:sz w:val="26"/>
          <w:szCs w:val="26"/>
        </w:rPr>
        <w:t>3. 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3.</w:t>
      </w:r>
    </w:p>
    <w:p>
      <w:pPr>
        <w:pStyle w:val="Normal"/>
        <w:ind w:right="-55" w:firstLine="85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  <w:sz w:val="26"/>
          <w:szCs w:val="26"/>
        </w:rPr>
        <w:t>Общее количество голосов собственников помещений в многоквартирном доме, принявших участие в голосовании, 2868,40  - 81,69 % голосов</w:t>
      </w:r>
      <w:r>
        <w:rPr>
          <w:rFonts w:cs="Times New Roman" w:ascii="Times New Roman" w:hAnsi="Times New Roman"/>
          <w:sz w:val="26"/>
          <w:szCs w:val="26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  <w:sz w:val="26"/>
          <w:szCs w:val="26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ворум имеется.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68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68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1 принято решение: 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ем собрания: _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ем собрания: ___________________________;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ом счетной комиссии: _______________________.</w:t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68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,6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68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,69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2 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тановить, что денежные средства в размере 208 308,41 руб., полученные в результате корректировки Собственникам помещений многоквартирного жилого дома № 71 по ул. Березовская г. Нижнего Новгорода размера платы  за коммунальную услугу «отопление» за 2014 год, направляются на проведение работ по ремонту общего имущества в качестве дополнительного взноса на ремонт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твердить проведение в 2015 г.  работ по замене оконных блоков путем замены на окна из ПВХ или алюминиевого профиля  многоквартирного дома, расположенного по адресу: г.Н.Новгород, ул. Березовская, д. 71, и сметную стоимость работ в сумме 328 308,41  рублей.</w:t>
      </w:r>
    </w:p>
    <w:p>
      <w:pPr>
        <w:pStyle w:val="Normal"/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править на финансирование указанных работ средства, собранные по статье «Текущий ремонт» в размере 120 000,00 рублей  и дополнительный взнос на ремонт в размере 208 308,41 рублей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опрос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3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68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68,4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right="-5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 вопросу 3 принято решение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района», г. Нижний Новгород, ул. Люкина, д.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: 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собрания: ___________________________/__________________ /</w:t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четной комиссии: _______________________/___________________ 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06-05T08:43:00Z</cp:lastPrinted>
  <dcterms:modified xsi:type="dcterms:W3CDTF">2015-06-08T13:21:00Z</dcterms:modified>
  <cp:revision>28</cp:revision>
  <dc:subject>5_категория</dc:subject>
  <dc:title>Протокол_заочное</dc:title>
</cp:coreProperties>
</file>