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80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7» ноябр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14» сентябр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____ – первый заместитель главы администрации Московского района, действующий на основании доверенности от 20.04.2015 № 32-10-1758/15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9» сент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6» но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7» ноя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3960,17 кв.м, в том числе площадь помещений, находящихся в муниципальной собственности 523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3873,27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86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3960,17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 xml:space="preserve">Председателем собрания: ___________________________. 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Секретарем собрания: _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0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636,00  - 66,56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6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6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6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6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0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6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6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26T11:23:00Z</cp:lastPrinted>
  <dcterms:modified xsi:type="dcterms:W3CDTF">2015-11-26T08:27:00Z</dcterms:modified>
  <cp:revision>32</cp:revision>
  <dc:subject>5_категория</dc:subject>
  <dc:title>Протокол_заочное</dc:title>
</cp:coreProperties>
</file>