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резовская, дом № 87А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11» июл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8» ма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0» июн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0» июл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11» июл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3860,70 кв.м, в том числе площадь помещений, находящихся в муниципальной собственности 375,4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3860,7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3860,7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 xml:space="preserve">Председателем собрания: ___________________________________________________________________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_____________________________________________________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________________________________________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87А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2079,00  - 53,85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79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79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_________________________________________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________________________________________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________________________________________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79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79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87А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79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79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7-13T10:26:00Z</cp:lastPrinted>
  <dcterms:modified xsi:type="dcterms:W3CDTF">2015-08-03T13:02:00Z</dcterms:modified>
  <cp:revision>25</cp:revision>
  <dc:subject>5_категория</dc:subject>
  <dc:title>Протокол_заочное</dc:title>
</cp:coreProperties>
</file>