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 адресу  г. Нижний Новгород, ул. Березовская, дом № 88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роведенного в форме 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«28» августа 2015 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01» августа 2015 г. не имело кворума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ициатор внеочередного общего собрания: ___________ – первый заместитель главы администрации Московского района, действующий на основании доверенности от 15.10.2014 № 32-16-4384/14/ИС, выданной главой администрации Московского района города Нижнего Новгорода Зотиным Г.М., в соответствии с распоряжением главы администрации города Нижнего Новгорода от 30.06.2005 № 2274-р «О наделении полномочиями на участие в общих собраниях собственников помещений в многоквартирных домах», представляющий интересы собственника помещений, находящихся в собственности муниципального образования  город Нижний Новгород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17» августа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27» августа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Дата и место подсчета голосов: «28» августа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помещений в многоквартирном доме 3014,88 кв.м, в том числе площадь помещений, находящихся в муниципальной собственности 333,5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жилых помещений (квартир) в многоквартирном доме 3014,88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нежилых помещений в многоквартирном доме 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 3014,88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>:</w:t>
      </w:r>
    </w:p>
    <w:p>
      <w:pPr>
        <w:pStyle w:val="TextBodyIndent"/>
        <w:ind w:left="0" w:right="-55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/>
          <w:bCs w:val="false"/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1. Утвердить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ем собрания: ______________. 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екретарем собрания: _________________;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Членом счетной комиссии: ______________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2. 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резовская, д.88 на указанных в данном договоре условиях, в том числе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</w:tr>
    </w:tbl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3. 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85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, принявших участие в голосовании, 2412,28  - 80,01 % голосов</w:t>
      </w:r>
      <w:r>
        <w:rPr>
          <w:rFonts w:cs="Times New Roman" w:ascii="Times New Roman" w:hAnsi="Times New Roman"/>
          <w:sz w:val="23"/>
          <w:szCs w:val="23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12,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12,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/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у 1 принято решение: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: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ем собрания: ______________.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ем собрания: _________________;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ом счетной комиссии: ______________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12,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12,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2 принято решение:</w:t>
      </w:r>
      <w:r>
        <w:rPr>
          <w:sz w:val="23"/>
          <w:szCs w:val="23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>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резовская, д.88 на указанных в данном договоре условиях, в том числе: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00</w:t>
            </w:r>
          </w:p>
        </w:tc>
      </w:tr>
    </w:tbl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опрос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12,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12,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3 принято решение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брания: 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брания: ___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Член счетной комиссии: _______________________/_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11-13T12:30:00Z</cp:lastPrinted>
  <dcterms:modified xsi:type="dcterms:W3CDTF">2015-11-24T06:22:00Z</dcterms:modified>
  <cp:revision>31</cp:revision>
  <dc:subject>5_категория</dc:subject>
  <dc:title>Протокол_заочное</dc:title>
</cp:coreProperties>
</file>