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токол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не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г. Н.Новгород, ул. Березовская, дом 89А,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веденного в форме заочного голосования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. Нижний Новгород                      </w:t>
        <w:tab/>
        <w:tab/>
        <w:tab/>
        <w:t xml:space="preserve">                      </w:t>
        <w:tab/>
        <w:t xml:space="preserve">                                          «23» июня 2015г.</w:t>
      </w:r>
    </w:p>
    <w:p>
      <w:pPr>
        <w:pStyle w:val="ConsNonformat"/>
        <w:ind w:hanging="3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начала голосования «01» мая 2015 г.</w:t>
      </w:r>
    </w:p>
    <w:p>
      <w:pPr>
        <w:pStyle w:val="ConsNonformat"/>
        <w:ind w:left="-1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окончания приема решений собственников помещений 00.00 ч. «22» июня 2015 года.</w:t>
      </w:r>
    </w:p>
    <w:p>
      <w:pPr>
        <w:pStyle w:val="ConsNonformat"/>
        <w:ind w:hanging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 (адрес) передачи решений собственников помещений: 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и место подсчета голосов: 23.06.2015 г., г.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щее количество голосов собственников помещений в многоквартирном доме 4213,80 голосов. Количество голосов собственников помещений, принявших участие в голосовании 2927,60 голосов (69,48 % от общего числа голосов собственников помещений многоквартирного дома).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ворум имеется. Общее собрание собственников помещений правомочно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овестка дня общего собрания собственников помещений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. Об утверждении счетной комиссии в составе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наделении их полномочиями на подсчет голосов, составление и подписание протокола общего собран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 выполнении в 2015 году  работ по установке металлических ограждений на придомовой территории, перешедшей в собственность собственников помещений  многоквартирного дома, расположенного по адресу: г.Н.Новгород, ул. Березовская, дом № 89А, за счет средств по статье «Капитальный ремонт» в размере  57 836,35  рублей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Times New Roman" w:hAnsi="Times New Roman"/>
          <w:bCs/>
          <w:sz w:val="21"/>
          <w:szCs w:val="21"/>
        </w:rPr>
        <w:t>Об утверждении места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345" w:hanging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первому вопросу повестки дня собственники помеще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2927,6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перво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4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ОСТАНОВИЛИ: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счетную комиссию в составе:</w:t>
      </w:r>
    </w:p>
    <w:p>
      <w:pPr>
        <w:pStyle w:val="Normal"/>
        <w:spacing w:lineRule="auto" w:line="24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_</w:t>
      </w:r>
    </w:p>
    <w:p>
      <w:pPr>
        <w:pStyle w:val="Normal"/>
        <w:snapToGrid w:val="false"/>
        <w:spacing w:lineRule="auto" w:line="240"/>
        <w:ind w:left="3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 наделить их полномочиями на подсчет голосов, составление и подписание протокола общего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2927,60 голосов (69,48% от общего числа голосов собственников помещений многоквартирного дома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второму вопросу повестки дня принято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ыполнить в 2015 году  работы по установке металлических ограждений на придомовой территории, перешедшей в собственность собственников помещений  многоквартирного дома, расположенного по адресу: г.Н.Новгород, ул. Березовская, дом № 89А, за счет средств по статье «Капитальный ремонт» в размере  57 836,35  рублей.</w:t>
      </w:r>
    </w:p>
    <w:p>
      <w:pPr>
        <w:pStyle w:val="ConsNonformat"/>
        <w:tabs>
          <w:tab w:val="clear" w:pos="708"/>
          <w:tab w:val="left" w:pos="525" w:leader="none"/>
        </w:tabs>
        <w:ind w:left="45" w:firstLine="3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  По третье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2927,6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третье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napToGrid w:val="false"/>
        <w:ind w:left="6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место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: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я собственников помещений по вопросам, поставленным на голосование, в том числе решения собственников признанные недействительными в количестве 114 шт.</w:t>
      </w:r>
    </w:p>
    <w:p>
      <w:pPr>
        <w:pStyle w:val="Con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веренности представителей собственников помещений в количестве 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четная комиссия:</w:t>
        <w:tab/>
        <w:tab/>
        <w:t xml:space="preserve">                                    _______________ /_______________________/</w:t>
        <w:tab/>
        <w:tab/>
        <w:tab/>
        <w:tab/>
        <w:t xml:space="preserve">      </w:t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подпись) </w:t>
        <w:tab/>
        <w:t xml:space="preserve">                               (Ф.И.О.)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sectPr>
      <w:type w:val="nextPage"/>
      <w:pgSz w:w="11906" w:h="16838"/>
      <w:pgMar w:left="709" w:right="424" w:gutter="0" w:header="0" w:top="18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6:00Z</dcterms:created>
  <dc:creator>Разина.Евгения</dc:creator>
  <dc:description/>
  <cp:keywords/>
  <dc:language>en-US</dc:language>
  <cp:lastModifiedBy>Елена Г. Кузнецова</cp:lastModifiedBy>
  <cp:lastPrinted>2015-06-23T15:07:00Z</cp:lastPrinted>
  <dcterms:modified xsi:type="dcterms:W3CDTF">2015-06-23T12:10:00Z</dcterms:modified>
  <cp:revision>71</cp:revision>
  <dc:subject/>
  <dc:title/>
</cp:coreProperties>
</file>