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резовская, дом № 89А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3» июн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20» апрел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0» июн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2» июн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3» июн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4213,80 кв.м, в том числе площадь помещений, находящихся в муниципальной собственности 137,1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4157,2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56,6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4213,8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_______________________________________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____________________________________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__________________________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89А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2204,40  - 52,31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54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,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,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04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_______________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_____________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________________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54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,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,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04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,31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89А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7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04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6-25T11:16:00Z</cp:lastPrinted>
  <dcterms:modified xsi:type="dcterms:W3CDTF">2015-07-06T08:14:00Z</dcterms:modified>
  <cp:revision>25</cp:revision>
  <dc:subject>5_категория</dc:subject>
  <dc:title>Протокол_заочное</dc:title>
</cp:coreProperties>
</file>