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                                       </w:t>
      </w:r>
    </w:p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неочередного общего собрания собственников помещени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 многоквартирном доме </w:t>
      </w:r>
    </w:p>
    <w:p>
      <w:pPr>
        <w:pStyle w:val="Normal"/>
        <w:ind w:right="-55" w:first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адресу  г. Нижний Новгород, ул. Березовская, дом 89А,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веденного в форме очно-заочного голосования</w:t>
      </w:r>
    </w:p>
    <w:p>
      <w:pPr>
        <w:pStyle w:val="Normal"/>
        <w:ind w:right="-5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6"/>
          <w:szCs w:val="26"/>
        </w:rPr>
        <w:t>«27» августа 2015 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6"/>
          <w:szCs w:val="26"/>
        </w:rPr>
        <w:t>Внеочередное общее собрание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состоявшееся  «10» августа 2015г. не имело кворума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а начала приема решений собственников </w:t>
      </w:r>
      <w:r>
        <w:rPr>
          <w:rFonts w:cs="Times New Roman" w:ascii="Times New Roman" w:hAnsi="Times New Roman"/>
          <w:bCs/>
          <w:sz w:val="26"/>
          <w:szCs w:val="26"/>
        </w:rPr>
        <w:t>помещений в многоквартирном доме «10» августа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а окончания приема решений собственников </w:t>
      </w:r>
      <w:r>
        <w:rPr>
          <w:rFonts w:cs="Times New Roman" w:ascii="Times New Roman" w:hAnsi="Times New Roman"/>
          <w:bCs/>
          <w:sz w:val="26"/>
          <w:szCs w:val="26"/>
        </w:rPr>
        <w:t>помещений в многоквартирном доме «26» августа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есто передачи решений собственников помещений в многоквартирном доме по вопросам,  поставленным  на  голосование: ОАО «ДК Московского района», г. Нижний Новгород, ул. Люкина  д.3. 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и место подсчета голосов: «27» августа 2015г., ОАО «ДК Московского района», г. Нижний Новгород, ул. Люкина, д.3.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бщая площадь помещений в многоквартирном доме 4213,80 кв.м, в том числе площадь помещений, находящихся в муниципальной собственности 137,10 кв.м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бщая площадь жилых помещений (квартир) в многоквартирном доме 4157,20 кв.м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бщая площадь нежилых помещений в многоквартирном доме 56,6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ее количество голосов собственников помещений в многоквартирном доме 4213,80 кв.м., что составляет 100% голосов собственников помещений в многоквартирном доме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Повестка дня внеочередного общего собрания собственников помещений в многоквартирном доме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TextBodyIndent"/>
        <w:ind w:left="0" w:right="-55" w:hanging="0"/>
        <w:rPr/>
      </w:pPr>
      <w:r>
        <w:rPr>
          <w:sz w:val="26"/>
          <w:szCs w:val="26"/>
        </w:rPr>
        <w:t>1. Утвердить: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Председателем собрания: ______________ – главный инженер ОАО «ДК Московского района».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Секретарем собрания:  ______________ – начальник коммерческого отдела ОАО «ДК Московского района»</w:t>
      </w:r>
    </w:p>
    <w:p>
      <w:pPr>
        <w:pStyle w:val="TextBodyIndent"/>
        <w:ind w:left="0" w:right="-55" w:hanging="0"/>
        <w:rPr/>
      </w:pPr>
      <w:r>
        <w:rPr>
          <w:sz w:val="26"/>
          <w:szCs w:val="26"/>
        </w:rPr>
        <w:t>Членом счетной комиссии: ____________ - менеджер коммерческого отдела ОАО «ДК Московского района».                                                                                                                                                                      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55" w:hanging="0"/>
        <w:rPr/>
      </w:pPr>
      <w:r>
        <w:rPr>
          <w:sz w:val="26"/>
          <w:szCs w:val="26"/>
        </w:rPr>
        <w:t>2. Выбрать ОАО «ДК Московского района» в качестве организации, уполномоченной заключать от имени собственников помещений в многоквартирном доме договоры об использовании общего имущества собственников помещений в многоквартирном доме на следующих условиях: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а) все необходимые работы проводятся без повреждения существующих инженерных систем многоквартирного дома, а в случае повреждения общего имущества при монтаже, демонтаже, модернизации и эксплуатации телекоммуникационного оборудования или рекламной конструкции, организация, использующая общее имущество, обязуется произвести ремонт общего имущества;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б) организация, использующая общее имущество, вносит ежемесячную плату за использование общего имущества по договору, оплачивает все расходы, связанные с установкой и эксплуатацией телекоммуникационного оборудования или рекламных конструкций, а так же самостоятельно получает все необходимые согласования и разрешения в контролирующих органах и органах местного самоуправления, требуемые действующим законодательством;</w:t>
      </w:r>
    </w:p>
    <w:p>
      <w:pPr>
        <w:pStyle w:val="TextBodyIndent"/>
        <w:ind w:left="0" w:right="-55" w:hanging="0"/>
        <w:rPr/>
      </w:pPr>
      <w:r>
        <w:rPr>
          <w:sz w:val="26"/>
          <w:szCs w:val="26"/>
        </w:rPr>
        <w:t>в)  цена передачи в пользование общего имущества и порядок ее оплаты устанавливается ОАО «ДК Московского района», если цена или порядок ее определения не установлены решением общего собрания собственников;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г) срок действия договоров составляет 11 месяцев с даты подписания и автоматически пролонгируется на тот же срок, если ни одна из сторон за месяц до истечения срока действия договора не уведомит другую сторону об отказе от продления срока и о прекращении действия договора;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д) договор может содержать условие о наличии у пользователя права передачи приобретенного по договору права пользования общим имуществом третьим лицам;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 xml:space="preserve">е) денежные средства, полученные в качестве оплаты за использование общего имущества, являются доходом собственников помещений многоквартирного дома и используются на содержание и текущий ремонт. </w:t>
      </w:r>
    </w:p>
    <w:p>
      <w:pPr>
        <w:pStyle w:val="TextBodyIndent"/>
        <w:ind w:left="0" w:right="-55" w:hanging="0"/>
        <w:rPr/>
      </w:pPr>
      <w:r>
        <w:rPr>
          <w:sz w:val="26"/>
          <w:szCs w:val="26"/>
        </w:rPr>
        <w:t>Представить ОАО «ДК Московского района» право совершать все необходимые действия по техническому согласованию размещения телекоммуникационного оборудования и подключения к общедомовой системе электроснабжения. Установить, что затраты ОАО «ДК Московского района» по такому техническому согласованию не включены в агентское вознаграждение и не входят в состав платы за содержание и ремонт жилья. Затраты на техническое согласование возмещаются ОАО «ДК Московского района» лицом, использующим общее имущество, на договорной основе. Установить ОАО «ДК Московского  района» агентское вознаграждение в размере 10% от сумм, уплачиваемых по договорам об использовании общего имущества.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55" w:hanging="0"/>
        <w:rPr/>
      </w:pPr>
      <w:r>
        <w:rPr>
          <w:sz w:val="26"/>
          <w:szCs w:val="26"/>
        </w:rPr>
        <w:t>3. Предоставить ПАО «МТС» в ограниченное пользование на возмездной основе, определённой п. №1.1 ранее заключенного Договора об использовании общего имущества собственников помещений в многоквартирном доме для крепления и эксплуатации телекоммуникационного оборудования №ДА/126/11/12 от 01.11.2012г. между ОАО «ДК Московского  района» и ПАО «МТС» часть общего имущества многоквартирного дома, расположенного по адресу: г. Н. Новгород, ул. Березовская, д.89А, для установки, подключения к системе электроснабжения и эксплуатации телекоммуникационного оборудования, а также модернизации установленного телекоммуникационного оборудования с целью предоставления услуг электросвязи собственникам помещений, а также нанимателям, иным пользователям жилых помещений и/или нежилых помещений в многоквартирном доме, расположенном по адресу: г. Нижний Новгород, ул. Березовская, д.89А (далее - Оборудование), на основании заключенных с абонентами договоров, при условии включения многоквартирного дома в ранее заключенный Договор об использовании общего имущества собственников помещений в многоквартирном доме для крепления и эксплуатации телекоммуникационного оборудования    № ДА/126/ 11/12 от 01.11.2012. между ОАО «ДК Московского  района» и ПАО «МТС» Установить, что все необходимые работы производятся силами и средствами ПАО «МТС», без повреждения общего имущества многоквартирного дома. В случае повреждения общего имущества при монтаже, демонтаже и эксплуатации Оборудования, ПАО «МТС» обязано произвести ремонт общего имущества многоквартирного дома.</w:t>
      </w:r>
    </w:p>
    <w:p>
      <w:pPr>
        <w:pStyle w:val="TextBodyIndent"/>
        <w:ind w:left="0" w:right="-55" w:hanging="0"/>
        <w:rPr/>
      </w:pPr>
      <w:r>
        <w:rPr>
          <w:sz w:val="26"/>
          <w:szCs w:val="26"/>
        </w:rPr>
        <w:t>ПАО «МТС» устанавливает телекоммуникационное оборудование и подключает его к системе электроснабжения в местах, согласованных с ОАО «ДК Московского района».</w:t>
      </w:r>
    </w:p>
    <w:p>
      <w:pPr>
        <w:pStyle w:val="TextBodyIndent"/>
        <w:ind w:left="0" w:right="-55" w:hanging="0"/>
        <w:rPr/>
      </w:pPr>
      <w:r>
        <w:rPr>
          <w:sz w:val="26"/>
          <w:szCs w:val="26"/>
        </w:rPr>
        <w:t>Обязать ПАО «МТС», в случае подключения телекоммуникационного оборудования к системе электроснабжения многоквартирного дома, заключить договор купли-продажи электрической энергии с ресурсоснабжающей организацией. Копию договора купли-продажи электрической энергии предоставить в ОАО «ДК Московского  района» в течение 30 дней с момента заключения.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55" w:hanging="0"/>
        <w:rPr/>
      </w:pPr>
      <w:r>
        <w:rPr>
          <w:sz w:val="26"/>
          <w:szCs w:val="26"/>
        </w:rPr>
        <w:t>4. Определить адрес (место) хранения протоколов общих собраний собственников помещений в многоквартирном доме по адресу ОАО «ДК Московского  района», г. Нижний Новгород, ул. Люкина, д.3.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55" w:hanging="0"/>
        <w:rPr/>
      </w:pPr>
      <w:r>
        <w:rPr>
          <w:bCs w:val="false"/>
          <w:sz w:val="26"/>
          <w:szCs w:val="26"/>
        </w:rPr>
        <w:t xml:space="preserve">Общее количество голосов собственников помещений в многоквартирном доме, принявших участие в голосовании, </w:t>
      </w:r>
      <w:r>
        <w:rPr>
          <w:b/>
          <w:bCs w:val="false"/>
          <w:sz w:val="26"/>
          <w:szCs w:val="26"/>
        </w:rPr>
        <w:t>2811,60  - 66,72 %</w:t>
      </w:r>
      <w:r>
        <w:rPr>
          <w:bCs w:val="false"/>
          <w:sz w:val="26"/>
          <w:szCs w:val="26"/>
        </w:rPr>
        <w:t xml:space="preserve"> голосов</w:t>
      </w:r>
      <w:r>
        <w:rPr>
          <w:sz w:val="26"/>
          <w:szCs w:val="26"/>
        </w:rPr>
        <w:t xml:space="preserve"> от общего числа голосов собственников помещений в многоквартирном доме</w:t>
      </w:r>
      <w:r>
        <w:rPr>
          <w:bCs w:val="false"/>
          <w:sz w:val="26"/>
          <w:szCs w:val="26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знано недействительными - 0 решений собственников помещений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ворум имеется.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голосования по вопросам повестки дн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ind w:right="-55" w:firstLine="720"/>
        <w:rPr/>
      </w:pPr>
      <w:r>
        <w:rPr/>
        <w:t xml:space="preserve">Вопрос 1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11,6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11,6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45" w:hanging="0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вопросу 1 принято решение: </w:t>
      </w:r>
    </w:p>
    <w:p>
      <w:pPr>
        <w:pStyle w:val="Normal"/>
        <w:ind w:right="-5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Normal"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ем собрания: __________ – главный инженер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ем собрания:  ______________ – начальник коммерческого отдела ОАО «ДК Московского района»</w:t>
      </w:r>
    </w:p>
    <w:p>
      <w:pPr>
        <w:pStyle w:val="Normal"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ом счетной комиссии: ____________ - менеджер коммерческого отдела ОАО «ДК Московского района».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</w:t>
      </w:r>
      <w:r>
        <w:rPr/>
        <w:t xml:space="preserve">Вопрос 2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11,6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,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11,6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,72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 2 принято решение:</w:t>
      </w:r>
      <w:r>
        <w:rPr>
          <w:sz w:val="26"/>
          <w:szCs w:val="26"/>
        </w:rPr>
        <w:t xml:space="preserve">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Выбрать ОАО «ДК Московского  района» в качестве организации, уполномоченной заключать от имени собственников помещений в многоквартирном доме договоры об использовании общего имущества собственников помещений в многоквартирном доме на следующих условиях: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все необходимые работы проводятся без повреждения существующих инженерных систем многоквартирного дома, а в случае повреждения общего имущества при монтаже, демонтаже, модернизации и эксплуатации телекоммуникационного оборудования или рекламной конструкции, организация, использующая общее имущество, обязуется произвести ремонт общего имущества;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организация, использующая общее имущество, вносит ежемесячную плату за использование общего имущества по договору, оплачивает все расходы, связанные с установкой и эксплуатацией телекоммуникационного оборудования или рекламных конструкций, а так же самостоятельно получает все необходимые согласования и разрешения в контролирующих органах и органах местного самоуправления, требуемые действующим законодательством;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в)  цена передачи в пользование общего имущества и порядок ее оплаты устанавливается ОАО «ДК Московского  района», если цена или порядок ее определения не установлены решением общего собрания собственников;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срок действия договоров составляет 11 месяцев с даты подписания и автоматически пролонгируется на тот же срок, если ни одна из сторон за месяц до истечения срока действия договора не уведомит другую сторону об отказе от продления срока и о прекращении действия договора;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) договор может содержать условие о наличии у пользователя права передачи приобретенного по договору права пользования общим имуществом третьим лицам;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е) денежные средства, полученные в качестве оплаты за использование общего имущества, являются доходом собственников помещений многоквартирного дома и используются на содержание и текущий ремонт.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Представить ОАО «ДК Московского района» право совершать все необходимые действия по техническому согласованию размещения телекоммуникационного оборудования и подключения к общедомовой системе электроснабжения. Установить, что затраты ОАО «ДК Московского района» по такому техническому согласованию не включены в агентское вознаграждение и не входят в состав платы за содержание и ремонт жилья. Затраты на техническое согласование возмещаются ОАО «ДК Московского  района» лицом, использующим общее имущество, на договорной основе. Установить ОАО «ДК Московского  района» агентское вознаграждение в размере 10% от сумм, уплачиваемых по договорам об использовании общего имущества.</w:t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опрос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3</w:t>
      </w:r>
      <w:r>
        <w:rPr/>
        <w:t xml:space="preserve">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11,6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,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11,6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,72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 3 принято решение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Предоставить ПАО «МТС» в ограниченное пользование на возмездной основе, определённой п. № 1.1 ранее заключенного Договора об использовании общего имущества собственников помещений в многоквартирном доме для крепления и эксплуатации телекоммуникационного оборудования                   № ДА/126/11/12 от 01.11.2012г. между ОАО «ДК Московского района» и ПАО «МТС» часть общего имущества многоквартирного дома, расположенного по адресу: г. Н. Новгород, ул. Березовская, д.89А, для установки, подключения к системе электроснабжения и эксплуатации телекоммуникационного оборудования, а также модернизации установленного телекоммуникационного оборудования с целью предоставления услуг электросвязи собственникам помещений, а также нанимателям, иным пользователям жилых помещений и/или нежилых помещений в многоквартирном доме, расположенном по адресу: г. Нижний Новгород, ул. Березовская, д. 89А (далее - Оборудование), на основании заключенных с абонентами договоров, при условии включения многоквартирного дома в ранее заключенный Договор об использовании общего имущества собственников помещений в многоквартирном доме для крепления и эксплуатации телекоммуникационного оборудования   № ДА/126/11/12 от 01.11.2012г. между ОАО «ДК Московского района» и ПАО «МТС» Установить, что все необходимые работы производятся силами и средствами ПАО «МТС», без повреждения общего имущества многоквартирного дома. В случае повреждения общего имущества при монтаже, демонтаже и эксплуатации Оборудования, ПАО «МТС» обязано произвести ремонт общего имущества многоквартирного дома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ПАО «МТС» устанавливает телекоммуникационное оборудование и подключает его к системе электроснабжения в местах, согласованных с ОАО «ДК Московского  района»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бязать ПАО «МТС», в случае подключения телекоммуникационного оборудования к системе электроснабжения многоквартирного дома, заключить договор купли-продажи электрической энергии с ресурсоснабжающей организацией. Копию договора купли-продажи электрической энергии предоставить в ОАО «ДК Московского  района» в течение 30 дней с момента заключения.</w:t>
      </w:r>
    </w:p>
    <w:p>
      <w:pPr>
        <w:pStyle w:val="Normal"/>
        <w:ind w:right="-55" w:firstLine="720"/>
        <w:rPr/>
      </w:pPr>
      <w:r>
        <w:rPr/>
        <w:t xml:space="preserve">Вопрос 4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11,6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11,6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6"/>
          <w:szCs w:val="26"/>
        </w:rPr>
        <w:t>По вопросу 4 принято решение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пределить адрес (место) хранения протоколов общих собраний собственников помещений в многоквартирном доме по адресу ОАО «ДК Московского  района», г. Нижний Новгород, ул. Люкина, д.3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:   _________________       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собрания:         _________________      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Член счетной комиссии:  _________________     /__________________ /</w:t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55" w:firstLine="720"/>
    </w:pPr>
    <w:rPr>
      <w:rFonts w:ascii="Times New Roman" w:hAnsi="Times New Roman" w:cs="Times New Roman"/>
      <w:bCs/>
      <w:sz w:val="24"/>
      <w:szCs w:val="24"/>
    </w:rPr>
  </w:style>
  <w:style w:type="paragraph" w:styleId="13">
    <w:name w:val="Цитата1"/>
    <w:basedOn w:val="Normal"/>
    <w:qFormat/>
    <w:pPr>
      <w:ind w:left="107" w:right="167" w:firstLine="107"/>
    </w:pPr>
    <w:rPr>
      <w:rFonts w:ascii="Times New Roman" w:hAnsi="Times New Roman" w:cs="Times New Roman"/>
      <w:bCs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Пикалов О.А.</dc:creator>
  <dc:description/>
  <cp:keywords>Протокол</cp:keywords>
  <dc:language>en-US</dc:language>
  <cp:lastModifiedBy>Елена Г. Кузнецова</cp:lastModifiedBy>
  <cp:lastPrinted>2015-11-06T12:09:00Z</cp:lastPrinted>
  <dcterms:modified xsi:type="dcterms:W3CDTF">2015-11-23T14:09:00Z</dcterms:modified>
  <cp:revision>34</cp:revision>
  <dc:subject>5_категория</dc:subject>
  <dc:title>Протокол_заочное</dc:title>
</cp:coreProperties>
</file>