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                                       </w:t>
      </w:r>
    </w:p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неочередного общего собрания собственников помещени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 многоквартирном доме </w:t>
      </w:r>
    </w:p>
    <w:p>
      <w:pPr>
        <w:pStyle w:val="Normal"/>
        <w:ind w:right="-55" w:first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адресу  г. Нижний Новгород, ул. Березовская, дом № 91,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веденного в форме заочного голосования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6"/>
          <w:szCs w:val="26"/>
        </w:rPr>
        <w:t>«01» июня 2015 г.</w:t>
      </w:r>
    </w:p>
    <w:p>
      <w:pPr>
        <w:pStyle w:val="Normal"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ор внеочередного общего собрания: ______________ - собственник помещения №__ дома №91 по ул. Березовская г. Н.Новгорода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а начала приема решений собственников </w:t>
      </w:r>
      <w:r>
        <w:rPr>
          <w:rFonts w:cs="Times New Roman" w:ascii="Times New Roman" w:hAnsi="Times New Roman"/>
          <w:bCs/>
          <w:sz w:val="26"/>
          <w:szCs w:val="26"/>
        </w:rPr>
        <w:t>помещений в многоквартирном доме «01» мая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а окончания приема решений собственников </w:t>
      </w:r>
      <w:r>
        <w:rPr>
          <w:rFonts w:cs="Times New Roman" w:ascii="Times New Roman" w:hAnsi="Times New Roman"/>
          <w:bCs/>
          <w:sz w:val="26"/>
          <w:szCs w:val="26"/>
        </w:rPr>
        <w:t>помещений в многоквартирном доме «31» мая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есто передачи решений собственников помещений в многоквартирном доме по вопросам,  поставленным  на  голосование: ОАО «ДК Московского района», г. Нижний Новгород, ул. Люкина, д.3. 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и место подсчета голосов: «01» июня 2015г., ОАО «ДК Московского района», г. Нижний Новгород, ул. Люкина, д.3.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бщая площадь помещений в многоквартирном доме 3750,40 кв.м, в том числе площадь помещений, находящихся в муниципальной собственности 321,60 кв.м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бщая площадь жилых помещений (квартир) в многоквартирном доме 3589,60 кв.м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бщая площадь нежилых помещений в многоквартирном доме 160,8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ее количество голосов собственников помещений в многоквартирном доме 3750,40 кв.м., что составляет 100% голосов собственников помещений в многоквартирном доме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Повестка дня внеочередного общего собрания собственников помещений в многоквартирном доме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TextBodyIndent"/>
        <w:ind w:left="0" w:right="-55" w:hanging="0"/>
        <w:rPr/>
      </w:pPr>
      <w:r>
        <w:rPr>
          <w:sz w:val="26"/>
          <w:szCs w:val="26"/>
        </w:rPr>
        <w:t>1. Утвердить: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Председателем собрания: ________________________.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Секретарем собрания: ___________________________;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Членом счетной комиссии: _______________________.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TextBodyIndent"/>
        <w:ind w:left="0" w:right="-55" w:hanging="0"/>
        <w:rPr/>
      </w:pPr>
      <w:r>
        <w:rPr>
          <w:sz w:val="26"/>
          <w:szCs w:val="26"/>
        </w:rPr>
        <w:t>2. Установить, что денежные средства в размере 165 276,47 руб., полученные в результате корректировки Собственникам помещений многоквартирного жилого дома № 91 по ул. Березовская г. Нижнего Новгорода размера платы  за коммунальную услугу «отопление» за 2014 год, направляются на проведение работ по ремонту общего имущества в качестве дополнительного взноса на ремонт.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Утвердить проведение в 2015 г.  работ по замене оконных блоков путем замены на окна из ПВХ или алюминиевого профиля многоквартирного дома, расположенного по адресу: г.Н.Новгород, ул. Березовская, д. 91, и сметную стоимость работ в сумме 165 276,47  рублей.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Направить на финансирование указанных работ дополнительный взнос на ремонт в размере 165 276,47 рублей.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3. 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3.</w:t>
      </w:r>
    </w:p>
    <w:p>
      <w:pPr>
        <w:pStyle w:val="Normal"/>
        <w:ind w:right="-55" w:firstLine="85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55" w:firstLine="851"/>
        <w:rPr/>
      </w:pPr>
      <w:r>
        <w:rPr>
          <w:rFonts w:cs="Times New Roman" w:ascii="Times New Roman" w:hAnsi="Times New Roman"/>
          <w:bCs/>
          <w:sz w:val="26"/>
          <w:szCs w:val="26"/>
        </w:rPr>
        <w:t>Общее количество голосов собственников помещений в многоквартирном доме, принявших участие в голосовании, 2597,60  - 69,26 % голосов</w:t>
      </w:r>
      <w:r>
        <w:rPr>
          <w:rFonts w:cs="Times New Roman" w:ascii="Times New Roman" w:hAnsi="Times New Roman"/>
          <w:sz w:val="26"/>
          <w:szCs w:val="26"/>
        </w:rPr>
        <w:t xml:space="preserve"> от общего числа голосов собственников помещений в многоквартирном доме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знано недействительными 0 решений собственников помещений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ворум имеется.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голосования по вопросам повестки дн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-55" w:firstLine="720"/>
        <w:rPr/>
      </w:pPr>
      <w:r>
        <w:rPr/>
        <w:t xml:space="preserve">Вопрос 1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97,6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97,6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вопросу 1 принято решение: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ем собрания: ________________________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ем собрания: ___________________________;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м счетной комиссии: _______________________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right="-55" w:firstLine="720"/>
        <w:rPr/>
      </w:pPr>
      <w:r>
        <w:rPr/>
        <w:t xml:space="preserve">Вопрос 2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97,6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,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97,6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,26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 2 принято решение:</w:t>
      </w:r>
      <w:r>
        <w:rPr>
          <w:sz w:val="26"/>
          <w:szCs w:val="26"/>
        </w:rPr>
        <w:t xml:space="preserve">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тановить, что денежные средства в размере 165 276,47 руб., полученные в результате корректировки Собственникам помещений многоквартирного жилого дома № 91 по ул. Березовская г. Нижнего Новгорода размера платы  за коммунальную услугу «отопление» за 2014 год, направляются на проведение работ по ремонту общего имущества в качестве дополнительного взноса на ремонт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дить проведение в 2015 г.  работ по замене оконных блоков путем замены на окна из ПВХ или алюминиевого профиля многоквартирного дома, расположенного по адресу: г.Н.Новгород, ул. Березовская, д. 91, и сметную стоимость работ в сумме 165 276,47  рублей.</w:t>
      </w:r>
    </w:p>
    <w:p>
      <w:pPr>
        <w:pStyle w:val="Normal"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править на финансирование указанных работ дополнительный взнос на ремонт в размере 165 276,47 рублей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опрос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3</w:t>
      </w:r>
      <w:r>
        <w:rPr/>
        <w:t xml:space="preserve">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97,6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97,6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о вопросу 3 принято реше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3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: 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: ___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четной комиссии: _______________________/___________________ /</w:t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55" w:firstLine="720"/>
    </w:pPr>
    <w:rPr>
      <w:rFonts w:ascii="Times New Roman" w:hAnsi="Times New Roman" w:cs="Times New Roman"/>
      <w:bCs/>
      <w:sz w:val="24"/>
      <w:szCs w:val="24"/>
    </w:rPr>
  </w:style>
  <w:style w:type="paragraph" w:styleId="13">
    <w:name w:val="Цитата1"/>
    <w:basedOn w:val="Normal"/>
    <w:qFormat/>
    <w:pPr>
      <w:ind w:left="107" w:right="167" w:firstLine="107"/>
    </w:pPr>
    <w:rPr>
      <w:rFonts w:ascii="Times New Roman" w:hAnsi="Times New Roman" w:cs="Times New Roman"/>
      <w:bCs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Пикалов О.А.</dc:creator>
  <dc:description/>
  <cp:keywords>Протокол</cp:keywords>
  <dc:language>en-US</dc:language>
  <cp:lastModifiedBy>Елена Г. Кузнецова</cp:lastModifiedBy>
  <cp:lastPrinted>2015-06-04T11:49:00Z</cp:lastPrinted>
  <dcterms:modified xsi:type="dcterms:W3CDTF">2015-06-08T13:22:00Z</dcterms:modified>
  <cp:revision>19</cp:revision>
  <dc:subject>5_категория</dc:subject>
  <dc:title>Протокол_заочное</dc:title>
</cp:coreProperties>
</file>