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ерезовская, дом 92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18» марта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08» марта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17» мар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18.03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7618,20 голосов. Количество голосов собственников помещений, принявших участие в голосовании 5506,50 голосов (72,28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в 2015 году  работ по ремонту подъезда №1 многоквартирного дома, расположенного по адресу: г.Н.Новгород, ул. Березовская, дом № 92, за счет средств по статье «Капитальный ремонт» в размере 75 596,72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5506,5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5506,50 голосов (72,28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в 2015 году  работы по ремонту подъезда №1 многоквартирного дома, расположенного по адресу: г.Н.Новгород, ул. Березовская, дом № 92, за счет средств по статье «Капитальный ремонт» в размере 75 596,72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5506,5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84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3-18T14:35:00Z</cp:lastPrinted>
  <dcterms:modified xsi:type="dcterms:W3CDTF">2015-03-19T06:22:00Z</dcterms:modified>
  <cp:revision>48</cp:revision>
  <dc:subject/>
  <dc:title/>
</cp:coreProperties>
</file>