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102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28» авгус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17» авгус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27» авгус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28.08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5662,00 голосов. Количество голосов собственников помещений, принявших участие в голосовании 10641,00 голосов (67,94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в 2015 году  работ по ремонту кровли многоквартирного дома, расположенного по адресу: г.Н.Новгород, ул. Березовская, дом № 102, за счет средств по статье «Капитальный ремонт» в размере  351 156,37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0641,0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0641,00 голосов (67,94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 работы по ремонту кровли многоквартирного дома, расположенного по адресу: г.Н.Новгород, ул. Березовская, дом № 102, за счет средств по статье «Капитальный ремонт» в размере  351 156,37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0641,0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67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10-23T09:37:00Z</cp:lastPrinted>
  <dcterms:modified xsi:type="dcterms:W3CDTF">2015-10-23T06:39:00Z</dcterms:modified>
  <cp:revision>79</cp:revision>
  <dc:subject/>
  <dc:title/>
</cp:coreProperties>
</file>