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Березовская, дом № 102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8» августа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1» июл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___________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17» июл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7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8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15662,00 кв.м, в том числе площадь помещений, находящихся в муниципальной собственности 1799,4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15662,0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15662,0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;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102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9251,10  - 59,22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124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251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058,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7,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32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,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251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102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124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8,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6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,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251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0-30T15:33:00Z</cp:lastPrinted>
  <dcterms:modified xsi:type="dcterms:W3CDTF">2015-11-24T05:54:00Z</dcterms:modified>
  <cp:revision>30</cp:revision>
  <dc:subject>5_категория</dc:subject>
  <dc:title>Протокол_заочное</dc:title>
</cp:coreProperties>
</file>