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114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28» августа 2015г.</w:t>
      </w:r>
    </w:p>
    <w:p>
      <w:pPr>
        <w:pStyle w:val="ConsNonformat"/>
        <w:ind w:hanging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17» августа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27» авгус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28.08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10951,30 голосов. Количество голосов собственников помещений, принявших участие в голосовании 7356,60 голосов (67,18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в 2015 году  работ по ремонту кровли многоквартирного дома, расположенного по адресу: г.Н.Новгород, ул. Березовская, дом № 114, за счет средств по статье «Капитальный ремонт» в размере  434 163,07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7356,6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7356,60 голосов (67,18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в 2015 году  работы по ремонту кровли многоквартирного дома, расположенного по адресу: г.Н.Новгород, ул. Березовская, дом № 114, за счет средств по статье «Капитальный ремонт» в размере  434 163,07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7356,6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131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8-31T11:03:00Z</cp:lastPrinted>
  <dcterms:modified xsi:type="dcterms:W3CDTF">2015-08-31T08:04:00Z</dcterms:modified>
  <cp:revision>79</cp:revision>
  <dc:subject/>
  <dc:title/>
</cp:coreProperties>
</file>