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 адресу  г. Нижний Новгород, ул. Березовская, дом № 120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«27» ноября 2015 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20» сентября 2015 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ициатор внеочередного общего собрания: _______________ – первый заместитель главы администрации Московского района, действующий на основании доверенности от 20.04.2015 № 32-10-1758/15/ИС, выданной главой администрации Московского района города Нижнего Новгорода Зотиным Г.М., в соответствии с распоряжением главы администрации города Нижнего Новгорода от 30.06.2005 № 2274-р «О наделении полномочиями на участие в общих собраниях собственников помещений в многоквартирных домах», представляющий интересы собственника помещений, находящихся в собственности муниципального образования  город Нижний Новгород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01» сентябр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26» ноябр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и место подсчета голосов: «27» ноября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помещений в многоквартирном доме 7582,40 кв.м, в том числе площадь помещений, находящихся в муниципальной собственности 1060,9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жилых помещений (квартир) в многоквартирном доме 7582,4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нежилых помещений в многоквартирном доме 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 7582,4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/>
          <w:bCs w:val="false"/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1. Утвердить:</w:t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 xml:space="preserve">Председателем собрания: ______________________. </w:t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Секретарем собрания: _________________________;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Членом счетной комиссии: _____________________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120 на указанных в данном договоре условиях, в том числе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</w:tr>
    </w:tbl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, принявших участие в голосовании, 4618,90  - 60,92 % голосов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618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618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ем собрания: ______________________.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ем собрания: _________________________;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счетной комиссии: _______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75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9,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618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2 принято решение:</w:t>
      </w:r>
      <w:r>
        <w:rPr>
          <w:sz w:val="23"/>
          <w:szCs w:val="23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120 на указанных в данном договоре условиях, в том числе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0</w:t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опрос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618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618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3 принято решение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11-26T13:37:00Z</cp:lastPrinted>
  <dcterms:modified xsi:type="dcterms:W3CDTF">2015-11-26T10:40:00Z</dcterms:modified>
  <cp:revision>32</cp:revision>
  <dc:subject>5_категория</dc:subject>
  <dc:title>Протокол_заочное</dc:title>
</cp:coreProperties>
</file>