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ерезовская, дом 122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                                      «08» июня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07» апреля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07» июня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08.06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7884,20 голосов. Количество голосов собственников помещений, принявших участие в голосовании 6533,20 голосов (82,86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в 2015 году  работ по ремонту кровли многоквартирного дома, расположенного по адресу: г.Н.Новгород, ул. Березовская, дом № 122, за счет средств по статье «Капитальный ремонт» в размере  156 785,66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6533,2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6533,20 голосов (82,86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в 2015 году  работы по ремонту кровли многоквартирного дома, расположенного по адресу: г.Н.Новгород, ул. Березовская, дом № 122, за счет средств по статье «Капитальный ремонт» в размере  156 785,66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6533,2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99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6-08T16:02:00Z</cp:lastPrinted>
  <dcterms:modified xsi:type="dcterms:W3CDTF">2015-06-08T13:07:00Z</dcterms:modified>
  <cp:revision>71</cp:revision>
  <dc:subject/>
  <dc:title/>
</cp:coreProperties>
</file>