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рикетная, дом 1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18» мар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08» марта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17» мар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18.03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1253,40 голосов. Количество голосов собственников помещений, принявших участие в голосовании 867,00 голосов (69,17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ремонту общедомовой системы электроснабжения многоквартирного дома, расположенного по адресу: г.Н.Новгород, ул. Брикетная, дом № 1, за счет средств по статье «Капитальный ремонт» в размере 20 587,60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67,0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67,00 голосов (69,17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ремонту общедомовой системы электроснабжения многоквартирного дома, расположенного по адресу: г.Н.Новгород, ул. Брикетная, дом № 1, за счет средств по статье «Капитальный ремонт» в размере 20 587,60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67,0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12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424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3-18T11:15:00Z</cp:lastPrinted>
  <dcterms:modified xsi:type="dcterms:W3CDTF">2015-03-19T06:40:00Z</dcterms:modified>
  <cp:revision>48</cp:revision>
  <dc:subject/>
  <dc:title/>
</cp:coreProperties>
</file>