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уревестника, дом 11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22» июн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11» июн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21» июн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22.06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1362,40 голосов. Количество голосов собственников помещений, принявших участие в голосовании 1185,20 голосов (86,99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замене оконных блоков на лестничных площадках в подъездах многоквартирного дома, расположенного по адресу: г. Н.Новгород, ул. Буревестника, дом № 11, за счет средств по статье «Капитальный ремонт» в размере  148 012,82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185,2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185,20 голосов (86,99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замене оконных блоков на лестничных площадках в подъездах многоквартирного дома, расположенного по адресу: г. Н.Новгород, ул. Буревестника, дом № 11, за счет средств по статье «Капитальный ремонт» в размере  148 012,82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185,2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16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6-22T13:38:00Z</cp:lastPrinted>
  <dcterms:modified xsi:type="dcterms:W3CDTF">2015-06-23T08:51:00Z</dcterms:modified>
  <cp:revision>68</cp:revision>
  <dc:subject/>
  <dc:title/>
</cp:coreProperties>
</file>