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ротокол                                        </w:t>
      </w:r>
    </w:p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внеочередного общего собрания собственников помещений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в многоквартирном доме </w:t>
      </w:r>
    </w:p>
    <w:p>
      <w:pPr>
        <w:pStyle w:val="Normal"/>
        <w:ind w:right="-55" w:firstLine="36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по адресу  г. Нижний Новгород, ул. Буревестника, дом № 13, 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проведенного в форме заочного голосования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sz w:val="23"/>
          <w:szCs w:val="23"/>
        </w:rPr>
        <w:t>«27» ноября 2015 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sz w:val="23"/>
          <w:szCs w:val="23"/>
        </w:rPr>
        <w:t>Внеочередное общее собрание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, поставленным на голосование, состоявшееся  «01» августа 2015 г. не имело кворума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ициатор внеочередного общего собрания: _______________ – первый заместитель главы администрации Московского района, действующий на основании доверенности от 20.04.2015 № 32-10-1758/15/ИС, выданной главой администрации Московского района города Нижнего Новгорода Зотиным Г.М., в соответствии с распоряжением главы администрации города Нижнего Новгорода от 30.06.2005 № 2274-р «О наделении полномочиями на участие в общих собраниях собственников помещений в многоквартирных домах», представляющий интересы собственника помещений, находящихся в собственности муниципального образования  город Нижний Новгород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ата начала приема решений собственников </w:t>
      </w:r>
      <w:r>
        <w:rPr>
          <w:rFonts w:cs="Times New Roman" w:ascii="Times New Roman" w:hAnsi="Times New Roman"/>
          <w:bCs/>
          <w:sz w:val="23"/>
          <w:szCs w:val="23"/>
        </w:rPr>
        <w:t>помещений в многоквартирном доме «01» сентября 2015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ата окончания приема решений собственников </w:t>
      </w:r>
      <w:r>
        <w:rPr>
          <w:rFonts w:cs="Times New Roman" w:ascii="Times New Roman" w:hAnsi="Times New Roman"/>
          <w:bCs/>
          <w:sz w:val="23"/>
          <w:szCs w:val="23"/>
        </w:rPr>
        <w:t>помещений в многоквартирном доме «26» ноября 2015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Место передачи решений собственников помещений в многоквартирном доме по вопросам,  поставленным  на  голосование: ОАО «ДК Московского района», г. Нижний Новгород, ул. Люкина, д.3. 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Дата и место подсчета голосов: «27» ноября 2015г., ОАО «ДК Московского района», г. Нижний Новгород, ул. Люкина, д.3. 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ая площадь помещений в многоквартирном доме 582,00 кв.м, в том числе площадь помещений, находящихся в муниципальной собственности 95,30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ая площадь жилых помещений (квартир) в многоквартирном доме 567,20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ая площадь нежилых помещений в многоквартирном доме 14,80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ее количество голосов собственников помещений в многоквартирном доме 582,00 кв.м., что составляет 100% голосов собственников помещений в многоквартирном доме.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  <w:t>Повестка дня внеочередного общего собрания собственников помещений в многоквартирном доме</w:t>
      </w:r>
      <w:r>
        <w:rPr>
          <w:rFonts w:cs="Times New Roman" w:ascii="Times New Roman" w:hAnsi="Times New Roman"/>
          <w:bCs/>
          <w:sz w:val="23"/>
          <w:szCs w:val="23"/>
        </w:rPr>
        <w:t>:</w:t>
      </w:r>
    </w:p>
    <w:p>
      <w:pPr>
        <w:pStyle w:val="TextBodyIndent"/>
        <w:ind w:left="0" w:right="-55" w:hanging="0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/>
          <w:bCs w:val="false"/>
          <w:sz w:val="23"/>
          <w:szCs w:val="23"/>
        </w:rPr>
      </w:r>
    </w:p>
    <w:p>
      <w:pPr>
        <w:pStyle w:val="TextBodyIndent"/>
        <w:ind w:left="0" w:right="-55" w:hanging="0"/>
        <w:rPr/>
      </w:pPr>
      <w:r>
        <w:rPr>
          <w:sz w:val="23"/>
          <w:szCs w:val="23"/>
        </w:rPr>
        <w:t>1. Утвердить:</w:t>
      </w:r>
    </w:p>
    <w:p>
      <w:pPr>
        <w:pStyle w:val="TextBodyIndent"/>
        <w:ind w:left="0" w:right="-55" w:hanging="0"/>
        <w:rPr/>
      </w:pPr>
      <w:r>
        <w:rPr>
          <w:sz w:val="23"/>
          <w:szCs w:val="23"/>
        </w:rPr>
        <w:t xml:space="preserve">Председателем собрания: ______________________________. </w:t>
      </w:r>
    </w:p>
    <w:p>
      <w:pPr>
        <w:pStyle w:val="TextBodyIndent"/>
        <w:ind w:left="0" w:right="-55" w:hanging="0"/>
        <w:rPr/>
      </w:pPr>
      <w:r>
        <w:rPr>
          <w:sz w:val="23"/>
          <w:szCs w:val="23"/>
        </w:rPr>
        <w:t>Секретарем собрания: _________________________________;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Членом счетной комиссии: _____________________________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-55" w:hanging="0"/>
        <w:rPr/>
      </w:pPr>
      <w:r>
        <w:rPr>
          <w:sz w:val="23"/>
          <w:szCs w:val="23"/>
        </w:rPr>
        <w:t>2. Заключить с Открытым акционерным обществом «Газпром газораспределение Нижний Новгород» представленный для ознакомления к настоящему общему собранию договор о техническом обслуживании и ремонте внутриквартирного газового оборудования и поручить ОАО «ДК Московского района» подписать его от имени и в интересах собственников помещений многоквартирного дома по адресу ул. Буревестника, д.13 на указанных в данном договоре условиях, в том числе: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Стоимость работ (услуг) по техническому обслуживанию, в том числе сумма ежемесячной оплаты по договору составляет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1276"/>
        <w:gridCol w:w="1276"/>
        <w:gridCol w:w="2835"/>
      </w:tblGrid>
      <w:tr>
        <w:trPr>
          <w:trHeight w:val="2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 и тип оборудования</w:t>
            </w:r>
          </w:p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оимость технического обслуживания с НДС, руб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ежемесячной оплаты за техническое обслуживание с НДС, руб. /месяц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5 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6 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7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за 3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ита бытовая га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5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очный водонагреватель (Коло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1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0</w:t>
            </w:r>
          </w:p>
        </w:tc>
      </w:tr>
    </w:tbl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Сумма ежемесячной оплаты за техническое обслуживание оплачивается  каждым из Заказчиков на основании единого платежного документа по оплате жилищно-коммунальных услуг, ежемесячно, в срок до 10 числа месяца следующего за истекшим календарным месяцем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Указанная стоимость технического обслуживания не подлежит изменению  в течение 3х лет с момента заключения договора. В случае пролонгации договора размер стоимости обслуживания за следующие 3 года действия договора определяется путем индексации стоимости обслуживания за предыдущие 3 года действия договора. Увеличение стоимости работ по техническому обслуживанию осуществляется не более чем на величину изменения размера платы за жилищно-коммунальные услуги за 3 года, рассчитанную как произведение индексов потребительских цен в РФ на жилищно-коммунальные услуги на октябрь текущего года к октябрю предыдущего года (далее – ИПЦ) за 3 последовательных года, начиная с года заключения или осуществления пролонгации договора. (Пример: Договор заключен в 2015 году. При пролонгации договора в 2018 году стоимость работ увеличивается на следующее произведение индексов потребительских цен: ИПЦ на октябрь 2015 к октябрю 2014 х ИПЦ на октябрь 2016 к октябрю 2015 х ИПЦ на октябрь 2017 к октябрю 2016). Размер ежемесячной платы по договору определяется путем деления общей стоимости услуг по договору за 3 года на 36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Если при досрочном расторжении Договора стоимость фактически проведенного технического обслуживания, подтвержденная актами приемки-сдачи выполненных работ, отклоняется от суммы, выставленной в единых платежных документах по оплате жилищно-коммунальных услуг за фактический период действия договора, в последнем месяце действия договора производится перерасчет суммы к уплате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В случае индексации, произведенной в соответствии с требованиями договора, дополнительное соглашение к договору от имени собственников (пользователей) (далее – Заказчиков) подписывается ОАО «ДК Московского района»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Дополнительное соглашение к договору об изменении количества и типов оборудования, сведений о собственниках (пользователях) либо о составе собственников (пользователей) от имени Заказчиков подписывает ОАО «ДК Московского района»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Любые изменения и дополнения к договору, включая актуализацию сведений о собственниках (пользователях) жилых помещений, оформляются путем заключения  в письменной форме дополнительного соглашения к договору, за исключением случаев, установленных договором.  Дополнительные  соглашения могут  быть подписаны как Заказчиками (уполномоченным представителем Заказчиков) так и ОАО «ДК Московского района», действующего в интересах и от имени Заказчиков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3. Утвердить место хранения протокола данного внеочередного общего собрания собственников помещений и иных материалов собрания: ОАО «ДК Московского района», г. Нижний Новгород, ул. Люкина, д. 3.</w:t>
      </w:r>
    </w:p>
    <w:p>
      <w:pPr>
        <w:pStyle w:val="Normal"/>
        <w:ind w:right="-55" w:firstLine="851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firstLine="851"/>
        <w:rPr/>
      </w:pPr>
      <w:r>
        <w:rPr>
          <w:rFonts w:cs="Times New Roman" w:ascii="Times New Roman" w:hAnsi="Times New Roman"/>
          <w:bCs/>
          <w:sz w:val="23"/>
          <w:szCs w:val="23"/>
        </w:rPr>
        <w:t>Общее количество голосов собственников помещений в многоквартирном доме, принявших участие в голосовании, 521,80  - 89,66 % голосов</w:t>
      </w:r>
      <w:r>
        <w:rPr>
          <w:rFonts w:cs="Times New Roman" w:ascii="Times New Roman" w:hAnsi="Times New Roman"/>
          <w:sz w:val="23"/>
          <w:szCs w:val="23"/>
        </w:rPr>
        <w:t xml:space="preserve"> от общего числа голосов собственников помещений в многоквартирном доме</w:t>
      </w:r>
      <w:r>
        <w:rPr>
          <w:rFonts w:cs="Times New Roman" w:ascii="Times New Roman" w:hAnsi="Times New Roman"/>
          <w:bCs/>
          <w:sz w:val="23"/>
          <w:szCs w:val="23"/>
        </w:rPr>
        <w:t xml:space="preserve">. </w:t>
      </w:r>
    </w:p>
    <w:p>
      <w:pPr>
        <w:pStyle w:val="Normal"/>
        <w:ind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изнано недействительными 0 решений собственников помещений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Кворум имеется. 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Результаты голосования по вопросам повестки дня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</w:r>
    </w:p>
    <w:p>
      <w:pPr>
        <w:pStyle w:val="Normal"/>
        <w:ind w:right="-55" w:firstLine="720"/>
        <w:rPr/>
      </w:pPr>
      <w:r>
        <w:rPr/>
        <w:t xml:space="preserve">Вопрос 1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21,8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21,8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45" w:hanging="0"/>
        <w:rPr/>
      </w:pPr>
      <w:r>
        <w:rPr>
          <w:rFonts w:cs="Times New Roman" w:ascii="Times New Roman" w:hAnsi="Times New Roman"/>
          <w:sz w:val="23"/>
          <w:szCs w:val="23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 вопросу 1 принято решение: 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твердить:</w:t>
      </w:r>
    </w:p>
    <w:p>
      <w:pPr>
        <w:pStyle w:val="Normal"/>
        <w:snapToGrid w:val="false"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Председателем собрания: Председателем собрания: ______________________________. 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кретарем собрания: _________________________________;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леном счетной комиссии: _____________________________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right="-55" w:firstLine="720"/>
        <w:rPr/>
      </w:pPr>
      <w:r>
        <w:rPr/>
        <w:t xml:space="preserve">Вопрос 2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21,8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21,8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вопросу 2 принято решение:</w:t>
      </w:r>
      <w:r>
        <w:rPr>
          <w:sz w:val="23"/>
          <w:szCs w:val="23"/>
        </w:rPr>
        <w:t xml:space="preserve">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>Заключить с Открытым акционерным обществом «Газпром газораспределение Нижний Новгород» представленный для ознакомления к настоящему общему собранию договор о техническом обслуживании и ремонте внутриквартирного газового оборудования и поручить ОАО «ДК Московского района» подписать его от имени и в интересах собственников помещений многоквартирного дома по адресу ул. Буревестника, д.13 на указанных в данном договоре условиях, в том числе: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Стоимость работ (услуг) по техническому обслуживанию, в том числе сумма ежемесячной оплаты по договору составляет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1276"/>
        <w:gridCol w:w="1276"/>
        <w:gridCol w:w="2835"/>
      </w:tblGrid>
      <w:tr>
        <w:trPr>
          <w:trHeight w:val="2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 и тип оборудования</w:t>
            </w:r>
          </w:p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оимость технического обслуживания с НДС, руб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ежемесячной оплаты за техническое обслуживание с НДС, руб. /месяц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15 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16 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17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за 3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ита бытовая га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15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очный водонагреватель (Коло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51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,00</w:t>
            </w:r>
          </w:p>
        </w:tc>
      </w:tr>
    </w:tbl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Сумма ежемесячной оплаты за техническое обслуживание оплачивается  каждым из Заказчиков на основании единого платежного документа по оплате жилищно-коммунальных услуг, ежемесячно, в срок до 10 числа месяца следующего за истекшим календарным месяце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Указанная стоимость технического обслуживания не подлежит изменению  в течение 3х лет с момента заключения договора. В случае пролонгации договора размер стоимости обслуживания за следующие 3 года действия договора определяется путем индексации стоимости обслуживания за предыдущие 3 года действия договора. Увеличение стоимости работ по техническому обслуживанию осуществляется не более чем на величину изменения размера платы за жилищно-коммунальные услуги за 3 года, рассчитанную как произведение индексов потребительских цен в РФ на жилищно-коммунальные услуги на октябрь текущего года к октябрю предыдущего года (далее – ИПЦ) за 3 последовательных года, начиная с года заключения или осуществления пролонгации договора. (Пример: Договор заключен в 2015 году. При пролонгации договора в 2018 году стоимость работ увеличивается на следующее произведение индексов потребительских цен: ИПЦ на октябрь 2015 к октябрю 2014 х ИПЦ на октябрь 2016 к октябрю 2015 х ИПЦ на октябрь 2017 к октябрю 2016). Размер ежемесячной платы по договору определяется путем деления общей стоимости услуг по договору за 3 года на 36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Если при досрочном расторжении Договора стоимость фактически проведенного технического обслуживания, подтвержденная актами приемки-сдачи выполненных работ, отклоняется от суммы, выставленной в единых платежных документах по оплате жилищно-коммунальных услуг за фактический период действия договора, в последнем месяце действия договора производится перерасчет суммы к уплате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В случае индексации, произведенной в соответствии с требованиями договора, дополнительное соглашение к договору от имени собственников (пользователей) (далее – Заказчиков) подписывается ОАО «ДК Московского района»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Дополнительное соглашение к договору об изменении количества и типов оборудования, сведений о собственниках (пользователях) либо о составе собственников (пользователей) от имени Заказчиков подписывает ОАО «ДК Московского района».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Любые изменения и дополнения к договору, включая актуализацию сведений о собственниках (пользователях) жилых помещений, оформляются путем заключения  в письменной форме дополнительного соглашения к договору, за исключением случаев, установленных договором.  Дополнительные  соглашения могут  быть подписаны как Заказчиками (уполномоченным представителем Заказчиков) так и ОАО «ДК Московского района», действующего в интересах и от имени Заказчиков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right="-55" w:firstLine="72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Вопрос 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>3</w:t>
      </w:r>
      <w:r>
        <w:rPr/>
        <w:t xml:space="preserve">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21,8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21,8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вопросу 3 принято решение: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Утвердить место хранения протокола данного внеочередного общего собрания собственников помещений и иных материалов собрания: ОАО «ДК Московского района», г. Нижний Новгород, ул. Люкина, д. 3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обрания: ________________________/__________________ /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кретарь собрания: ___________________________/__________________ /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Член счетной комиссии: _______________________/___________________ /</w:t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55" w:firstLine="720"/>
    </w:pPr>
    <w:rPr>
      <w:rFonts w:ascii="Times New Roman" w:hAnsi="Times New Roman" w:cs="Times New Roman"/>
      <w:bCs/>
      <w:sz w:val="24"/>
      <w:szCs w:val="24"/>
    </w:rPr>
  </w:style>
  <w:style w:type="paragraph" w:styleId="13">
    <w:name w:val="Цитата1"/>
    <w:basedOn w:val="Normal"/>
    <w:qFormat/>
    <w:pPr>
      <w:ind w:left="107" w:right="167" w:firstLine="107"/>
    </w:pPr>
    <w:rPr>
      <w:rFonts w:ascii="Times New Roman" w:hAnsi="Times New Roman" w:cs="Times New Roman"/>
      <w:bCs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53:00Z</dcterms:created>
  <dc:creator>Пикалов О.А.</dc:creator>
  <dc:description/>
  <cp:keywords>Протокол</cp:keywords>
  <dc:language>en-US</dc:language>
  <cp:lastModifiedBy>Елена Г. Кузнецова</cp:lastModifiedBy>
  <cp:lastPrinted>2015-11-26T13:46:00Z</cp:lastPrinted>
  <dcterms:modified xsi:type="dcterms:W3CDTF">2015-11-26T10:49:00Z</dcterms:modified>
  <cp:revision>33</cp:revision>
  <dc:subject>5_категория</dc:subject>
  <dc:title>Протокол_заочное</dc:title>
</cp:coreProperties>
</file>