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о адресу  г. Нижний Новгород, ул. Воронова Маршала, дом № 4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«26» августа 2015 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3"/>
          <w:szCs w:val="23"/>
        </w:rPr>
        <w:t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3» июня 2015 г. не имело кворума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ициатор внеочередного общего собрания: Сокуров О.Л. – первый заместитель главы администрации Московского района, действующий на основании доверенности от 15.10.2014 № 32-16-4384/14/ИС, выданной главой администрации Московского района города Нижнего Новгорода Зотиным Г.М., в соответствии с распоряжением главы администрации города Нижнего Новгорода от 30.06.2005 № 2274-р «О наделении полномочиями на участие в общих собраниях собственников помещений в многоквартирных домах», представляющий интересы собственника помещений, находящихся в собственности муниципального образования  город Нижний Новгород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01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3"/>
          <w:szCs w:val="23"/>
        </w:rPr>
        <w:t>помещений в многоквартирном доме «25» августа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Дата и место подсчета голосов: «26» августа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помещений в многоквартирном доме 1238,70 кв.м, в том числе площадь помещений, находящихся в муниципальной собственности 119,0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жилых помещений (квартир) в многоквартирном доме 1238,7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 1238,7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3"/>
          <w:szCs w:val="23"/>
        </w:rPr>
      </w:pPr>
      <w:r>
        <w:rPr>
          <w:rFonts w:cs="Times New Roman"/>
          <w:bCs w:val="false"/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1. Утвердить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 xml:space="preserve">Председателем собрания: ____________________________________________________________________. 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екретарем собрания: ____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Членом счетной комиссии: ___________________________________________________________________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/>
      </w:pPr>
      <w:r>
        <w:rPr>
          <w:sz w:val="23"/>
          <w:szCs w:val="23"/>
        </w:rPr>
        <w:t>2. 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Воронова Маршала, д.4 на указанных в данном договоре условиях, в том числе: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0</w:t>
            </w:r>
          </w:p>
        </w:tc>
      </w:tr>
    </w:tbl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-55" w:hanging="0"/>
        <w:rPr>
          <w:sz w:val="23"/>
          <w:szCs w:val="23"/>
        </w:rPr>
      </w:pPr>
      <w:r>
        <w:rPr>
          <w:sz w:val="23"/>
          <w:szCs w:val="23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3"/>
          <w:szCs w:val="23"/>
        </w:rPr>
        <w:t>Общее количество голосов собственников помещений в многоквартирном доме, принявших участие в голосовании, 1028,50  - 83,03 % голосов</w:t>
      </w:r>
      <w:r>
        <w:rPr>
          <w:rFonts w:cs="Times New Roman" w:ascii="Times New Roman" w:hAnsi="Times New Roman"/>
          <w:sz w:val="23"/>
          <w:szCs w:val="23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3"/>
          <w:szCs w:val="23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8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8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/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ем собрания: ____________________________________________________________________.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ем собрания: ____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ом счетной комиссии: ___________________________________________________________________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8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8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2 принято решение:</w:t>
      </w:r>
      <w:r>
        <w:rPr>
          <w:sz w:val="23"/>
          <w:szCs w:val="23"/>
        </w:rPr>
        <w:t xml:space="preserve">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3"/>
          <w:szCs w:val="23"/>
        </w:rPr>
        <w:t>Заключить с Открытым акционерным обществом «Газпром газораспределение Нижний Новгород» представленный для ознакомления к настоящему общему собранию договор о техническом обслуживании и ремонте внутриквартирного газового оборудования и поручить ОАО «ДК Московского района» подписать его от имени и в интересах собственников помещений многоквартирного дома по адресу ул. Воронова Маршала, д.4 на указанных в данном договоре условиях, в том числе: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тоимость работ (услуг) по техническому обслуживанию, в том числе сумма ежемесячной оплаты по договору составляе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276"/>
        <w:gridCol w:w="1276"/>
        <w:gridCol w:w="2835"/>
      </w:tblGrid>
      <w:tr>
        <w:trPr>
          <w:trHeight w:val="2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 и тип оборудования</w:t>
            </w:r>
          </w:p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оимость технического обслуживания с НДС, руб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ежемесячной оплаты за техническое обслуживание с НДС, руб. /месяц</w:t>
            </w:r>
          </w:p>
        </w:tc>
      </w:tr>
      <w:tr>
        <w:trPr>
          <w:trHeight w:val="2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5  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6 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17 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за 3 год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ита бытовая газ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15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точный водонагреватель (Коло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512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,00</w:t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Сумма ежемесячной оплаты за техническое обслуживание оплачивается  каждым из Заказчиков на основании единого платежного документа по оплате жилищно-коммунальных услуг, ежемесячно, в срок до 10 числа месяца следующего за истекшим календарным месяце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казанная стоимость технического обслуживания не подлежит изменению  в течение 3х лет с момента заключения договора. В случае пролонгации договора размер стоимости обслуживания за следующие 3 года действия договора определяется путем индексации стоимости обслуживания за предыдущие 3 года действия договора. Увеличение стоимости работ по техническому обслуживанию осуществляется не более чем на величину изменения размера платы за жилищно-коммунальные услуги за 3 года, рассчитанную как произведение индексов потребительских цен в РФ на жилищно-коммунальные услуги на октябрь текущего года к октябрю предыдущего года (далее – ИПЦ) за 3 последовательных года, начиная с года заключения или осуществления пролонгации договора. (Пример: Договор заключен в 2015 году. При пролонгации договора в 2018 году стоимость работ увеличивается на следующее произведение индексов потребительских цен: ИПЦ на октябрь 2015 к октябрю 2014 х ИПЦ на октябрь 2016 к октябрю 2015 х ИПЦ на октябрь 2017 к октябрю 2016). Размер ежемесячной платы по договору определяется путем деления общей стоимости услуг по договору за 3 года на 36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Если при досрочном расторжении Договора стоимость фактически проведенного технического обслуживания, подтвержденная актами приемки-сдачи выполненных работ, отклоняется от суммы, выставленной в единых платежных документах по оплате жилищно-коммунальных услуг за фактический период действия договора, в последнем месяце действия договора производится перерасчет суммы к уплате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лучае индексации, произведенной в соответствии с требованиями договора, дополнительное соглашение к договору от имени собственников (пользователей) (далее – Заказчиков) подписывается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Дополнительное соглашение к договору об изменении количества и типов оборудования, сведений о собственниках (пользователях) либо о составе собственников (пользователей) от имени Заказчиков подписывает ОАО «ДК Московского района».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Любые изменения и дополнения к договору, включая актуализацию сведений о собственниках (пользователях) жилых помещений, оформляются путем заключения  в письменной форме дополнительного соглашения к договору, за исключением случаев, установленных договором.  Дополнительные  соглашения могут  быть подписаны как Заказчиками (уполномоченным представителем Заказчиков) так и ОАО «ДК Московского района», действующего в интересах и от имени Заказчиков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опрос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8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28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просу 3 принято решение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 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9-16T09:34:00Z</cp:lastPrinted>
  <dcterms:modified xsi:type="dcterms:W3CDTF">2015-09-24T12:05:00Z</dcterms:modified>
  <cp:revision>28</cp:revision>
  <dc:subject>5_категория</dc:subject>
  <dc:title>Протокол_заочное</dc:title>
</cp:coreProperties>
</file>