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Воронова Маршала, дом 16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13» ма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12» апре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2» ма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3.05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3595,40 голосов. Количество голосов собственников помещений, принявших участие в голосовании 2711,90 голосов (75,43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бщедомовой системы горячего водоснабжения, холодного водоснабжения (верхний розлив) многоквартирного дома, расположенного по адресу: г.Н.Новгород, ул. Воронова Маршала, дом № 16, за счет средств по статье «Капитальный ремонт» в размере 119 031,29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711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711,90 голосов (75,43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общедомовой системы горячего водоснабжения, холодного водоснабжения (верхний розлив) многоквартирного дома, расположенного по адресу: г.Н.Новгород, ул. Воронова Маршала, дом № 16, за счет средств по статье «Капитальный ремонт» в размере 119 031,29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711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74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5-13T15:51:00Z</cp:lastPrinted>
  <dcterms:modified xsi:type="dcterms:W3CDTF">2015-05-13T12:53:00Z</dcterms:modified>
  <cp:revision>55</cp:revision>
  <dc:subject/>
  <dc:title/>
</cp:coreProperties>
</file>