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Воронова Маршала, дом 16А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«12» мая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21» апреля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11» мая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12.05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3663,90 голосов. Количество голосов собственников помещений, принявших участие в голосовании 2457,30 голосов (67,07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 в 2015 году работ по ремонту общедомовой системы горячего водоснабжения, холодного водоснабжения (верхний розлив) многоквартирного дома, расположенного по адресу: г.Н.Новгород, ул. Воронова Маршала, дом № 16А, за счет средств по статье «Капитальный ремонт» в размере 195 756,52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457,3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_</w:t>
      </w:r>
    </w:p>
    <w:p>
      <w:pPr>
        <w:pStyle w:val="Normal"/>
        <w:spacing w:lineRule="auto" w:line="24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457,30 голосов (67,07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 в 2015 году работы по ремонту общедомовой системы горячего водоснабжения, холодного водоснабжения (верхний розлив) многоквартирного дома, расположенного по адресу: г.Н.Новгород, ул. Воронова Маршала, дом № 16А, за счет средств по статье «Капитальный ремонт» в размере 195 756,52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457,3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63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sectPr>
      <w:type w:val="nextPage"/>
      <w:pgSz w:w="11906" w:h="16838"/>
      <w:pgMar w:left="709" w:right="424" w:gutter="0" w:header="0" w:top="18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5-12T12:00:00Z</cp:lastPrinted>
  <dcterms:modified xsi:type="dcterms:W3CDTF">2015-05-12T09:02:00Z</dcterms:modified>
  <cp:revision>55</cp:revision>
  <dc:subject/>
  <dc:title/>
</cp:coreProperties>
</file>