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Гвардейцев, дом № 10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15» декабря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ноябр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___ – первый заместитель главы администрации Московского района, действующий на основании доверенности от 20.04.2015 № 32-10-1758/15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0» ноя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4» декабр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15» декабр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1397,70 кв.м, в том числе площадь помещений, находящихся в муниципальной собственности 462,2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1344,8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52,9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1397,7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 xml:space="preserve">Председателем собрания: __________________________. </w:t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Секретарем собрания: ____________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Гвардейцев, д.10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1030,80  - 73,75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9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9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1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Гвардейцев, д.10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30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2-15T13:58:00Z</cp:lastPrinted>
  <dcterms:modified xsi:type="dcterms:W3CDTF">2015-12-15T12:29:00Z</dcterms:modified>
  <cp:revision>37</cp:revision>
  <dc:subject>5_категория</dc:subject>
  <dc:title>Протокол_заочное</dc:title>
</cp:coreProperties>
</file>