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токол                                        </w:t>
      </w:r>
    </w:p>
    <w:p>
      <w:pPr>
        <w:pStyle w:val="Normal"/>
        <w:tabs>
          <w:tab w:val="clear" w:pos="708"/>
          <w:tab w:val="left" w:pos="2539" w:leader="none"/>
        </w:tabs>
        <w:ind w:right="-55" w:firstLine="720"/>
        <w:jc w:val="center"/>
        <w:rPr/>
      </w:pPr>
      <w:r>
        <w:rPr>
          <w:rFonts w:cs="Times New Roman" w:ascii="Times New Roman" w:hAnsi="Times New Roman"/>
          <w:b/>
        </w:rPr>
        <w:t xml:space="preserve">внеочередного общего собрания собственников помещений </w:t>
      </w:r>
      <w:r>
        <w:rPr>
          <w:rFonts w:cs="Times New Roman" w:ascii="Times New Roman" w:hAnsi="Times New Roman"/>
          <w:b/>
          <w:bCs/>
        </w:rPr>
        <w:t xml:space="preserve">в многоквартирном доме </w:t>
      </w:r>
    </w:p>
    <w:p>
      <w:pPr>
        <w:pStyle w:val="Normal"/>
        <w:ind w:right="-55" w:first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по адресу  г. Нижний Новгород, ул. Гвардейцев, дом № 12, 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проведенного в форме заочного голосования</w:t>
      </w:r>
    </w:p>
    <w:p>
      <w:pPr>
        <w:pStyle w:val="Normal"/>
        <w:ind w:right="-5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7» декабря 2015 г.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очередное общее собрание собственников помещений в многоквартирном доме путем совместного присутствия собственников помещений в данном доме для обсуждения вопросов повестки дня и принятия решений по вопросам, поставленным на голосование, состоявшееся  «05» ноября 2015г. не имело кворума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начала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20» ноя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 xml:space="preserve">Дата окончания приема решений собственников </w:t>
      </w:r>
      <w:r>
        <w:rPr>
          <w:rFonts w:cs="Times New Roman" w:ascii="Times New Roman" w:hAnsi="Times New Roman"/>
          <w:bCs/>
        </w:rPr>
        <w:t>помещений в многоквартирном доме «16» декабря 2015г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есто передачи решений собственников помещений в многоквартирном доме по вопросам,  поставленным  на  голосование: ОАО «ДК Московского района», г. Нижний Новгород, ул. Люкина, д.3.  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 xml:space="preserve">Дата и место подсчета голосов: «17» декабря 2015г., ОАО «ДК Московского района», г. Нижний Новгород, ул. Люкина, д.3. 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помещений в многоквартирном доме 1343,80 кв.м, в том числе площадь помещений, находящихся в муниципальной собственности 171,6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жилых помещений (квартир) в многоквартирном доме 1285,70 кв.м.</w:t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  <w:bCs/>
        </w:rPr>
        <w:t>Общая площадь нежилых помещений в многоквартирном доме 58,10 кв.м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 1343,80 кв.м., что составляет 100% голосов собственников помещений в многоквартирном доме.</w:t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Повестка дня внеочередного общего собрания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>:</w:t>
      </w:r>
    </w:p>
    <w:p>
      <w:pPr>
        <w:pStyle w:val="TextBodyIndent"/>
        <w:ind w:left="0" w:right="-55" w:hanging="0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/>
          <w:bCs w:val="false"/>
          <w:sz w:val="22"/>
          <w:szCs w:val="22"/>
        </w:rPr>
      </w:r>
    </w:p>
    <w:p>
      <w:pPr>
        <w:pStyle w:val="TextBodyIndent"/>
        <w:ind w:left="0" w:right="-55" w:hanging="0"/>
        <w:rPr/>
      </w:pPr>
      <w:r>
        <w:rPr>
          <w:sz w:val="22"/>
          <w:szCs w:val="22"/>
        </w:rPr>
        <w:t>1. Утвердить: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Председателем собрания: 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Секретарем собрания:  ____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Членом счетной комиссии: _______________________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2. 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3. 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-55" w:hanging="0"/>
        <w:rPr>
          <w:sz w:val="22"/>
          <w:szCs w:val="22"/>
        </w:rPr>
      </w:pPr>
      <w:r>
        <w:rPr>
          <w:sz w:val="22"/>
          <w:szCs w:val="22"/>
        </w:rPr>
        <w:t>4. 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-55" w:firstLine="851"/>
        <w:rPr/>
      </w:pPr>
      <w:r>
        <w:rPr>
          <w:rFonts w:cs="Times New Roman" w:ascii="Times New Roman" w:hAnsi="Times New Roman"/>
          <w:bCs/>
        </w:rPr>
        <w:t>Общее количество голосов собственников помещений в многоквартирном доме, принявших участие в голосовании, 986,60  - 73,42 % голосов</w:t>
      </w:r>
      <w:r>
        <w:rPr>
          <w:rFonts w:cs="Times New Roman" w:ascii="Times New Roman" w:hAnsi="Times New Roman"/>
        </w:rPr>
        <w:t xml:space="preserve"> от общего числа голосов собственников помещений в многоквартирном доме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знано недействительными 0 решений собственников помещений.</w:t>
      </w:r>
    </w:p>
    <w:p>
      <w:pPr>
        <w:pStyle w:val="Normal"/>
        <w:ind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ворум имеется. </w:t>
      </w:r>
    </w:p>
    <w:p>
      <w:pPr>
        <w:pStyle w:val="Normal"/>
        <w:ind w:right="-55" w:hanging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right="-55" w:firstLine="72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u w:val="single"/>
        </w:rPr>
        <w:t>Результаты голосования по вопросам повестки дн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55" w:firstLine="720"/>
        <w:rPr/>
      </w:pPr>
      <w:r>
        <w:rPr/>
        <w:t xml:space="preserve">Вопрос 1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вопросу 1 принято решение: </w:t>
      </w:r>
    </w:p>
    <w:p>
      <w:pPr>
        <w:pStyle w:val="Normal"/>
        <w:snapToGrid w:val="false"/>
        <w:ind w:left="-142" w:hanging="0"/>
        <w:rPr/>
      </w:pPr>
      <w:r>
        <w:rPr>
          <w:rFonts w:cs="Times New Roman" w:ascii="Times New Roman" w:hAnsi="Times New Roman"/>
        </w:rPr>
        <w:t>Утвердить: Утвердить: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ем собрания: 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ем собрания:  ____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м счетной комиссии: _______________________.</w:t>
      </w:r>
    </w:p>
    <w:p>
      <w:pPr>
        <w:pStyle w:val="Normal"/>
        <w:snapToGrid w:val="false"/>
        <w:ind w:left="-14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 наделить их полномочиями по подсчету голосов, составлению и подписанию протокола внеочередного общего собрания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55" w:firstLine="720"/>
        <w:rPr/>
      </w:pPr>
      <w:r>
        <w:rPr/>
        <w:t xml:space="preserve">Вопрос 2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4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2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зрешить ПАО «МТС» использовать конструкции многоквартирного дома для строительства магистральных сетей передачи данных (прокладывания транзитного кабеля) на следующих условиях: все необходимые работы производятся силами и средствами ПАО «МТС» без повреждения общего имущества многоквартирного дома, в случае повреждения общего имущества при монтаже, демонтаже и эксплуатации магистральных сетей передачи данных (далее – Оборудование) ПАО «МТС» обязуется произвести ремонт общего имущества многоквартирного дома, ПАО «МТС» обязано заключить договор об использовании общего имущества с ОАО «ДК  Московского  района»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firstLine="720"/>
        <w:rPr/>
      </w:pPr>
      <w:r>
        <w:rPr/>
        <w:t xml:space="preserve">Вопрос 3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6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,42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/>
      </w:pPr>
      <w:r>
        <w:rPr>
          <w:rFonts w:cs="Times New Roman" w:ascii="Times New Roman" w:hAnsi="Times New Roman"/>
        </w:rPr>
        <w:t>По вопросу 3 принято решение:</w:t>
      </w:r>
      <w:r>
        <w:rPr/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Уполномочить ОАО «ДК Московского района» заключать от имени собственников помещений в многоквартирном доме договор об использовании общего имущества для установки и эксплуатации магистральных сетей передачи данных с ПАО «МТС», осуществлять  пролонгацию договора в период действия договора управления многоквартирным домом и совершать все необходимые действия по техническому согласованию размещения Оборудования. Установить, что стоимость пользования общим имуществом и другие условия договора определяются ОАО «ДК Московского района». Установить, что сумма, уплачиваемая за пользование общим имуществом, за вычетом агентского вознаграждения ОАО «ДК Московского района» в размере 10%, является дополнительным источником средств на содержание и ремонт общего имущества многоквартирного дома.</w:t>
      </w:r>
    </w:p>
    <w:p>
      <w:pPr>
        <w:pStyle w:val="Normal"/>
        <w:ind w:right="-55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55" w:firstLine="720"/>
        <w:rPr/>
      </w:pPr>
      <w:r>
        <w:rPr>
          <w:rFonts w:cs="Times New Roman" w:ascii="Times New Roman" w:hAnsi="Times New Roman"/>
          <w:b/>
          <w:bCs/>
        </w:rPr>
        <w:t>Вопрос 4</w:t>
      </w:r>
      <w:r>
        <w:rPr/>
        <w:t xml:space="preserve">. </w:t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520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голосов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общего числа голосов собственников помещений в многоквартирном доме, принявших участие в собрани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5,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,8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И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,5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,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ЗДЕРЖАЛИС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6,6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3484" w:leader="none"/>
          <w:tab w:val="left" w:pos="7776" w:leader="none"/>
        </w:tabs>
        <w:ind w:left="-142"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голосов собственников помещений, решения по которым признаны недействительными 0.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о вопросу 3 принято решение: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left="-142" w:right="-55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место хранения протокола данного внеочередного общего собрания собственников помещений и иных материалов собрания: ОАО «ДК Московского  района», г. Нижний Новгород, ул. Люкина, д.3.</w:t>
      </w:r>
    </w:p>
    <w:p>
      <w:pPr>
        <w:pStyle w:val="Normal"/>
        <w:ind w:right="-55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Председатель собрания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/>
      </w:pPr>
      <w:r>
        <w:rPr>
          <w:rFonts w:cs="Times New Roman" w:ascii="Times New Roman" w:hAnsi="Times New Roman"/>
        </w:rPr>
        <w:t>Секретарь собрания:       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 счетной комиссии:     ________________________/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/</w:t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55" w:firstLine="720"/>
    </w:pPr>
    <w:rPr>
      <w:rFonts w:ascii="Times New Roman" w:hAnsi="Times New Roman" w:cs="Times New Roman"/>
      <w:bCs/>
      <w:sz w:val="24"/>
      <w:szCs w:val="24"/>
    </w:rPr>
  </w:style>
  <w:style w:type="paragraph" w:styleId="13">
    <w:name w:val="Цитата1"/>
    <w:basedOn w:val="Normal"/>
    <w:qFormat/>
    <w:pPr>
      <w:ind w:left="107" w:right="167" w:firstLine="107"/>
    </w:pPr>
    <w:rPr>
      <w:rFonts w:ascii="Times New Roman" w:hAnsi="Times New Roman" w:cs="Times New Roman"/>
      <w:bCs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0:53:00Z</dcterms:created>
  <dc:creator>Пикалов О.А.</dc:creator>
  <dc:description/>
  <cp:keywords>Протокол</cp:keywords>
  <dc:language>en-US</dc:language>
  <cp:lastModifiedBy>Елена Г. Кузнецова</cp:lastModifiedBy>
  <cp:lastPrinted>2015-12-17T09:05:00Z</cp:lastPrinted>
  <dcterms:modified xsi:type="dcterms:W3CDTF">2015-12-21T08:23:00Z</dcterms:modified>
  <cp:revision>41</cp:revision>
  <dc:subject>5_категория</dc:subject>
  <dc:title>Протокол_заочное</dc:title>
</cp:coreProperties>
</file>