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токол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не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г. Н.Новгород, ул. Героев проспект, дом 2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Нижний Новгород                      </w:t>
        <w:tab/>
        <w:tab/>
        <w:tab/>
        <w:t xml:space="preserve">                      </w:t>
        <w:tab/>
        <w:t xml:space="preserve">    «18» марта 2015г.</w:t>
      </w:r>
    </w:p>
    <w:p>
      <w:pPr>
        <w:pStyle w:val="ConsNonformat"/>
        <w:ind w:hanging="3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начала голосования «07» марта 2015 г.</w:t>
      </w:r>
    </w:p>
    <w:p>
      <w:pPr>
        <w:pStyle w:val="ConsNonformat"/>
        <w:ind w:left="-1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окончания приема решений собственников помещений 00.00 ч. «17» марта 2015 года.</w:t>
      </w:r>
    </w:p>
    <w:p>
      <w:pPr>
        <w:pStyle w:val="ConsNonformat"/>
        <w:ind w:hanging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(адрес) передачи решений собственников помещений: 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и место подсчета голосов: 18.03.2015 г., г.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щее количество голосов собственников помещений в многоквартирном доме 1132,20 голосов. Количество голосов собственников помещений, принявших участие в голосовании 838,90 голосов (74,09 % от общего числа голосов собственников помещений многоквартирного дома).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орум имеется. Общее собрание собственников помещений правомоч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овестка дня общего собрания собственников помещений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. Об утверждении счетной комиссии в состав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наделении их полномочиями на подсчет голосов, составление и подписание протокола общего собра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 выполнении  в 2015 году работ по ремонту общедомовой системы электроснабжения  многоквартирного дома, расположенного по адресу: г.Н.Новгород, ул. Героев проспект, дом № 2, за счет средств по статье «Капитальный ремонт» в размере 96 974,83  рублей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bCs/>
          <w:sz w:val="21"/>
          <w:szCs w:val="21"/>
        </w:rPr>
        <w:t>Об утверждении места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345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ервому вопросу повестки дня собственники помещ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838,9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перво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СТАНОВИЛИ: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счетную комиссию в состав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</w:t>
      </w:r>
    </w:p>
    <w:p>
      <w:pPr>
        <w:pStyle w:val="Normal"/>
        <w:snapToGrid w:val="false"/>
        <w:spacing w:lineRule="auto" w:line="240"/>
        <w:ind w:left="3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 наделить их полномочиями на подсчет голосов, составление и подписание протокола общего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838,90 голосов (74,09% от общего числа голосов собственников помещений многоквартирного дома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втор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ыполнить  в 2015 году работы по ремонту общедомовой системы электроснабжения  многоквартирного дома, расположенного по адресу: г.Н.Новгород, ул. Героев проспект, дом № 2, за счет средств по статье «Капитальный ремонт» в размере 96 974,83  рублей.</w:t>
      </w:r>
    </w:p>
    <w:p>
      <w:pPr>
        <w:pStyle w:val="ConsNonformat"/>
        <w:tabs>
          <w:tab w:val="clear" w:pos="708"/>
          <w:tab w:val="left" w:pos="525" w:leader="none"/>
        </w:tabs>
        <w:ind w:left="45" w:firstLine="3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  По третье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838,9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третье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место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: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я собственников помещений по вопросам, поставленным на голосование, в том числе решения собственников признанные недействительными в количестве 14 шт.</w:t>
      </w:r>
    </w:p>
    <w:p>
      <w:pPr>
        <w:pStyle w:val="Con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веренности представителей собственников помещений в количестве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етная комиссия:</w:t>
        <w:tab/>
        <w:tab/>
        <w:t xml:space="preserve">                                    _______________ /_______________________/</w:t>
        <w:tab/>
        <w:tab/>
        <w:tab/>
        <w:tab/>
        <w:t xml:space="preserve">      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) </w:t>
        <w:tab/>
        <w:t xml:space="preserve">                               (Ф.И.О.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sectPr>
      <w:type w:val="nextPage"/>
      <w:pgSz w:w="11906" w:h="16838"/>
      <w:pgMar w:left="709" w:right="424" w:gutter="0" w:header="0" w:top="18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Разина.Евгения</dc:creator>
  <dc:description/>
  <cp:keywords/>
  <dc:language>en-US</dc:language>
  <cp:lastModifiedBy>Елена Г. Кузнецова</cp:lastModifiedBy>
  <cp:lastPrinted>2015-03-18T10:59:00Z</cp:lastPrinted>
  <dcterms:modified xsi:type="dcterms:W3CDTF">2015-03-19T06:21:00Z</dcterms:modified>
  <cp:revision>48</cp:revision>
  <dc:subject/>
  <dc:title/>
</cp:coreProperties>
</file>