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Героев проспект, дом № 5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2» июн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6» ма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01» июн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1» июн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2» июн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698,10 кв.м, в том числе площадь помещений, находящихся в муниципальной собственности 216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698,1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698,1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ероев проспект, д.5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479,60  - 68,70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9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9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9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9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ероев проспект, д.5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9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9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26T10:33:00Z</cp:lastPrinted>
  <dcterms:modified xsi:type="dcterms:W3CDTF">2015-07-06T08:16:00Z</dcterms:modified>
  <cp:revision>24</cp:revision>
  <dc:subject>5_категория</dc:subject>
  <dc:title>Протокол_заочное</dc:title>
</cp:coreProperties>
</file>