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рикетная, дом 11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«18» марта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08» марта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17» марта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18.03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1272,60 голосов. Количество голосов собственников помещений, принявших участие в голосовании 863,40 голосов (67,85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2015 году работ по ремонту общедомовой системы электроснабжения многоквартирного дома, расположенного по адресу: г.Н.Новгород, ул. Брикетная, дом № 11, за счет средств по статье «Капитальный ремонт» в размере 13 710,41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863,4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863,40 голосов (67,85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в 2015 году работы по ремонту общедомовой системы электроснабжения многоквартирного дома, расположенного по адресу: г.Н.Новгород, ул. Брикетная, дом № 11, за счет средств по статье «Капитальный ремонт» в размере 13 710,41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863,4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13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09" w:right="424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3-18T14:07:00Z</cp:lastPrinted>
  <dcterms:modified xsi:type="dcterms:W3CDTF">2015-03-19T06:41:00Z</dcterms:modified>
  <cp:revision>49</cp:revision>
  <dc:subject/>
  <dc:title/>
</cp:coreProperties>
</file>