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 адресу  г. Нижний Новгород, ул. Гвардейцев, дом № 18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ного в форме заочного голосования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7» декабря 2015 г.</w:t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05» ноября 2015г. не имело кворума. 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</w:rPr>
        <w:t>помещений в многоквартирном доме «04» декабря 2015г.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</w:rPr>
        <w:t>помещений в многоквартирном доме «16» декабря 2015г.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</w:rPr>
        <w:t xml:space="preserve">Дата и место подсчета голосов: «17» декабря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</w:rPr>
        <w:t>Общая площадь помещений в многоквартирном доме 3908,10 кв.м, в том числе площадь помещений, находящихся в муниципальной собственности 286,6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</w:rPr>
        <w:t>Общая площадь жилых помещений (квартир) в многоквартирном доме 3908,1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</w:rPr>
        <w:t>Общая площадь нежилых помещений в многоквартирном доме 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количество голосов собственников помещений в многоквартирном доме 3908,1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</w:rPr>
        <w:t>:</w:t>
      </w:r>
    </w:p>
    <w:p>
      <w:pPr>
        <w:pStyle w:val="TextBodyIndent"/>
        <w:ind w:left="0" w:right="-55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TextBodyIndent"/>
        <w:ind w:left="0" w:right="-55" w:hanging="0"/>
        <w:rPr/>
      </w:pPr>
      <w:r>
        <w:rPr>
          <w:sz w:val="22"/>
          <w:szCs w:val="22"/>
        </w:rPr>
        <w:t>1. Утвердить: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Председателем собрания: ________________________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Секретарем собрания:  ___________________________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Членом счетной комиссии: _______________________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2. Разрешить ПАО «МТС» использовать конструкции многоквартирного дома для строительства магистральных сетей передачи данных (прокладывания транзитного кабеля) на следующих условиях: все необходимые работы производятся силами и средствами ПАО «МТС» без повреждения общего имущества многоквартирного дома, в случае повреждения общего имущества при монтаже, демонтаже и эксплуатации магистральных сетей передачи данных (далее – Оборудование) ПАО «МТС» обязуется произвести ремонт общего имущества многоквартирного дома, ПАО «МТС» обязано заключить договор об использовании общего имущества с ОАО «ДК  Московского  района»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3. Уполномочить ОАО «ДК Московского района» заключать от имени собственников помещений в многоквартирном доме договор об использовании общего имущества для установки и эксплуатации магистральных сетей передачи данных с ПАО «МТС», осуществлять  пролонгацию договора в период действия договора управления многоквартирным домом и совершать все необходимые действия по техническому согласованию размещения Оборудования. Установить, что стоимость пользования общим имуществом и другие условия договора определяются ОАО «ДК Московского района». Установить, что сумма, уплачиваемая за пользование общим имуществом, за вычетом агентского вознаграждения ОАО «ДК Московского района» в размере 10%, является дополнительным источником средств на содержание и ремонт общего имущества многоквартирного дома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4. Утвердить место хранения протокола данного внеочередного общего собрания собственников помещений и иных материалов собрания: ОАО «ДК Московского  района», г. Нижний Новгород, ул. Люкина, д.3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</w:rPr>
        <w:t>Общее количество голосов собственников помещений в многоквартирном доме, принявших участие в голосовании, 2677,50  - 68,51 % голосов</w:t>
      </w:r>
      <w:r>
        <w:rPr>
          <w:rFonts w:cs="Times New Roman" w:ascii="Times New Roman" w:hAnsi="Times New Roman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ворум имеется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7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7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-142" w:right="-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у 1 принято решение: </w:t>
      </w:r>
    </w:p>
    <w:p>
      <w:pPr>
        <w:pStyle w:val="Normal"/>
        <w:snapToGrid w:val="false"/>
        <w:ind w:left="-142" w:hanging="0"/>
        <w:rPr/>
      </w:pPr>
      <w:r>
        <w:rPr>
          <w:rFonts w:cs="Times New Roman" w:ascii="Times New Roman" w:hAnsi="Times New Roman"/>
        </w:rPr>
        <w:t>Утвердить: Утвердить: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ем собрания: ________________________.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ем собрания:  ___________________________.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м счетной комиссии: _______________________.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3,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7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51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-142"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left="-142" w:right="-55" w:hanging="0"/>
        <w:rPr/>
      </w:pPr>
      <w:r>
        <w:rPr>
          <w:rFonts w:cs="Times New Roman" w:ascii="Times New Roman" w:hAnsi="Times New Roman"/>
        </w:rPr>
        <w:t>По вопросу 2 принято решение:</w:t>
      </w:r>
      <w:r>
        <w:rPr/>
        <w:t xml:space="preserve"> </w:t>
      </w:r>
    </w:p>
    <w:p>
      <w:pPr>
        <w:pStyle w:val="Normal"/>
        <w:ind w:left="-142"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ешить ПАО «МТС» использовать конструкции многоквартирного дома для строительства магистральных сетей передачи данных (прокладывания транзитного кабеля) на следующих условиях: все необходимые работы производятся силами и средствами ПАО «МТС» без повреждения общего имущества многоквартирного дома, в случае повреждения общего имущества при монтаже, демонтаже и эксплуатации магистральных сетей передачи данных (далее – Оборудование) ПАО «МТС» обязуется произвести ремонт общего имущества многоквартирного дома, ПАО «МТС» обязано заключить договор об использовании общего имущества с ОАО «ДК  Московского  района».</w:t>
      </w:r>
    </w:p>
    <w:p>
      <w:pPr>
        <w:pStyle w:val="Normal"/>
        <w:ind w:left="-142"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5" w:firstLine="720"/>
        <w:rPr/>
      </w:pPr>
      <w:r>
        <w:rPr/>
        <w:t xml:space="preserve">Вопрос 3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3,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7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51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-142"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left="-142" w:right="-55" w:hanging="0"/>
        <w:rPr/>
      </w:pPr>
      <w:r>
        <w:rPr>
          <w:rFonts w:cs="Times New Roman" w:ascii="Times New Roman" w:hAnsi="Times New Roman"/>
        </w:rPr>
        <w:t>По вопросу 3 принято решение:</w:t>
      </w:r>
      <w:r>
        <w:rPr/>
        <w:t xml:space="preserve"> </w:t>
      </w:r>
    </w:p>
    <w:p>
      <w:pPr>
        <w:pStyle w:val="Normal"/>
        <w:ind w:left="-142"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полномочить ОАО «ДК Московского района» заключать от имени собственников помещений в многоквартирном доме договор об использовании общего имущества для установки и эксплуатации магистральных сетей передачи данных с ПАО «МТС», осуществлять  пролонгацию договора в период действия договора управления многоквартирным домом и совершать все необходимые действия по техническому согласованию размещения Оборудования. Установить, что стоимость пользования общим имуществом и другие условия договора определяются ОАО «ДК Московского района». Установить, что сумма, уплачиваемая за пользование общим имуществом, за вычетом агентского вознаграждения ОАО «ДК Московского района» в размере 10%, является дополнительным источником средств на содержание и ремонт общего имущества многоквартирного дома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</w:rPr>
        <w:t>Вопрос 4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7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7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-142"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left="-142"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 вопросу 3 принято решение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-142"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 района», г. Нижний Новгород, ул. Люкина, д.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</w:rPr>
        <w:t>Председатель собрания:     ________________________/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</w:rPr>
        <w:t>Секретарь собрания:            ________________________/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 счетной комиссии:     ________________________/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12-17T08:46:00Z</cp:lastPrinted>
  <dcterms:modified xsi:type="dcterms:W3CDTF">2015-12-21T11:53:00Z</dcterms:modified>
  <cp:revision>43</cp:revision>
  <dc:subject>5_категория</dc:subject>
  <dc:title>Протокол_заочное</dc:title>
</cp:coreProperties>
</file>