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Героев проспект, дом № 2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05» июн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13» апрел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4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04» июн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05» июн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1281,10 кв.м, в том числе площадь помещений, находящихся в муниципальной собственности 373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1132,2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148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1281,1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_______________________________________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Героев проспект, д.2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1281,10  - 100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8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8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8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8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Героев проспект, д.2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8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8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6-01T14:00:00Z</cp:lastPrinted>
  <dcterms:modified xsi:type="dcterms:W3CDTF">2015-07-06T07:55:00Z</dcterms:modified>
  <cp:revision>22</cp:revision>
  <dc:subject>5_категория</dc:subject>
  <dc:title>Протокол_заочное</dc:title>
</cp:coreProperties>
</file>